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红楼梦》选修教案</w:t>
      </w:r>
    </w:p>
    <w:p>
      <w:pPr>
        <w:pStyle w:val="Normal"/>
        <w:jc w:val="center"/>
        <w:rPr/>
      </w:pPr>
      <w:r>
        <w:rPr/>
        <w:t>主讲人：邹凤翔</w:t>
      </w:r>
    </w:p>
    <w:p>
      <w:pPr>
        <w:pStyle w:val="Normal"/>
        <w:rPr/>
      </w:pPr>
      <w:r>
        <w:rPr/>
        <w:t>教学目标</w:t>
      </w:r>
      <w:r>
        <w:rPr>
          <w:rFonts w:eastAsia="Times New Roman"/>
        </w:rPr>
        <w:t xml:space="preserve"> </w:t>
      </w:r>
    </w:p>
    <w:p>
      <w:pPr>
        <w:pStyle w:val="Normal"/>
        <w:rPr/>
      </w:pPr>
      <w:r>
        <w:rPr/>
        <w:t>1</w:t>
      </w:r>
      <w:r>
        <w:rPr/>
        <w:t>．结合阅读使学生了解《红楼梦》的主要内容和它的思想性、艺术性及其在文学史上的地位。</w:t>
      </w:r>
      <w:r>
        <w:rPr>
          <w:rFonts w:eastAsia="Times New Roman"/>
        </w:rPr>
        <w:t xml:space="preserve"> </w:t>
      </w:r>
    </w:p>
    <w:p>
      <w:pPr>
        <w:pStyle w:val="Normal"/>
        <w:rPr/>
      </w:pPr>
      <w:r>
        <w:rPr/>
        <w:t>2</w:t>
      </w:r>
      <w:r>
        <w:rPr/>
        <w:t>．通过人物的外表、语言、行动和心理描写初步了解主要人物形象。</w:t>
      </w:r>
      <w:r>
        <w:rPr>
          <w:rFonts w:eastAsia="Times New Roman"/>
        </w:rPr>
        <w:t xml:space="preserve"> </w:t>
      </w:r>
    </w:p>
    <w:p>
      <w:pPr>
        <w:pStyle w:val="Normal"/>
        <w:rPr/>
      </w:pPr>
      <w:r>
        <w:rPr/>
        <w:t>3</w:t>
      </w:r>
      <w:r>
        <w:rPr/>
        <w:t>．探究作者的思想和《红楼梦》主题。</w:t>
      </w:r>
      <w:r>
        <w:rPr>
          <w:rFonts w:eastAsia="Times New Roman"/>
        </w:rPr>
        <w:t xml:space="preserve"> </w:t>
      </w:r>
    </w:p>
    <w:p>
      <w:pPr>
        <w:pStyle w:val="Normal"/>
        <w:rPr/>
      </w:pPr>
      <w:r>
        <w:rPr/>
        <w:t>教学重点：</w:t>
      </w:r>
      <w:r>
        <w:rPr>
          <w:rFonts w:eastAsia="Times New Roman"/>
        </w:rPr>
        <w:t xml:space="preserve"> </w:t>
      </w:r>
    </w:p>
    <w:p>
      <w:pPr>
        <w:pStyle w:val="Normal"/>
        <w:rPr/>
      </w:pPr>
      <w:r>
        <w:rPr/>
        <w:t>分析人物的性格特点及刻画人物的写法。</w:t>
      </w:r>
      <w:r>
        <w:rPr>
          <w:rFonts w:eastAsia="Times New Roman"/>
        </w:rPr>
        <w:t xml:space="preserve"> </w:t>
      </w:r>
    </w:p>
    <w:p>
      <w:pPr>
        <w:pStyle w:val="Normal"/>
        <w:rPr/>
      </w:pPr>
      <w:r>
        <w:rPr/>
        <w:t>教学难点：</w:t>
      </w:r>
      <w:r>
        <w:rPr>
          <w:rFonts w:eastAsia="Times New Roman"/>
        </w:rPr>
        <w:t xml:space="preserve"> </w:t>
      </w:r>
    </w:p>
    <w:p>
      <w:pPr>
        <w:pStyle w:val="Normal"/>
        <w:rPr/>
      </w:pPr>
      <w:r>
        <w:rPr/>
        <w:t>教学方法：品读法、讨论法</w:t>
      </w:r>
      <w:r>
        <w:rPr>
          <w:rFonts w:eastAsia="Times New Roman"/>
        </w:rPr>
        <w:t xml:space="preserve"> </w:t>
      </w:r>
    </w:p>
    <w:p>
      <w:pPr>
        <w:pStyle w:val="Normal"/>
        <w:rPr/>
      </w:pPr>
      <w:r>
        <w:rPr/>
        <w:t>课时安排：</w:t>
      </w:r>
      <w:r>
        <w:rPr/>
        <w:t>5</w:t>
      </w:r>
      <w:r>
        <w:rPr/>
        <w:t>课时</w:t>
      </w:r>
    </w:p>
    <w:p>
      <w:pPr>
        <w:pStyle w:val="Normal"/>
        <w:jc w:val="center"/>
        <w:rPr>
          <w:b/>
          <w:b/>
          <w:sz w:val="28"/>
          <w:szCs w:val="28"/>
        </w:rPr>
      </w:pPr>
      <w:r>
        <w:rPr>
          <w:b/>
          <w:sz w:val="28"/>
          <w:szCs w:val="28"/>
        </w:rPr>
        <w:t>第一课时</w:t>
      </w:r>
    </w:p>
    <w:p>
      <w:pPr>
        <w:pStyle w:val="Normal"/>
        <w:rPr/>
      </w:pPr>
      <w:r>
        <w:rPr/>
        <w:t>教学程序：</w:t>
      </w:r>
    </w:p>
    <w:p>
      <w:pPr>
        <w:pStyle w:val="Normal"/>
        <w:rPr/>
      </w:pPr>
      <w:r>
        <w:rPr/>
        <w:t>一、《红楼梦》总体评价和作者介绍</w:t>
      </w:r>
    </w:p>
    <w:p>
      <w:pPr>
        <w:pStyle w:val="Normal"/>
        <w:ind w:firstLine="525"/>
        <w:rPr/>
      </w:pPr>
      <w:r>
        <w:rPr>
          <w:rFonts w:cs="宋体;SimSun" w:ascii="宋体;SimSun" w:hAnsi="宋体;SimSun"/>
        </w:rPr>
        <w:t>“</w:t>
      </w:r>
      <w:r>
        <w:rPr/>
        <w:t>开谈不说《红楼梦》，纵读诗书也枉然。”这是清朝乾隆、道光年以后，社会上热读《红楼梦》流行的一句口头禅。这也说明《红楼梦》有着经久不衰的艺术魅力，</w:t>
      </w:r>
    </w:p>
    <w:p>
      <w:pPr>
        <w:pStyle w:val="Normal"/>
        <w:ind w:firstLine="435"/>
        <w:rPr/>
      </w:pPr>
      <w:r>
        <w:rPr/>
        <w:t>《红楼梦》是一部天才的又是精心构撰的巨作。“字字看来皆是血，十年辛苦不寻常”，在艺术上，已达到了中国小说前所未有的成就。</w:t>
      </w:r>
    </w:p>
    <w:p>
      <w:pPr>
        <w:pStyle w:val="Normal"/>
        <w:ind w:firstLine="420"/>
        <w:rPr/>
      </w:pPr>
      <w:r>
        <w:rPr/>
        <w:t>鲁迅在《中国小说史略》中对《红楼梦》有一个非常精辟的评价：“至于说到《红楼梦》的价值，可是在中国底小说中实在是不可多得的。其要点在敢于如实描写，并无讳饰，和从前的小说叙好人完全是好，坏人完全是坏的，大不相同，所以其所叙有人物，都是真的人物。总之自有《红楼梦》出来以后，传统的思想和写法都打破了。”鲁迅是把《红楼梦》放在中国小说创作的历史长河作出高度</w:t>
      </w:r>
      <w:r>
        <w:rPr>
          <w:rFonts w:eastAsia="Times New Roman"/>
        </w:rPr>
        <w:t xml:space="preserve"> </w:t>
      </w:r>
      <w:r>
        <w:rPr/>
        <w:t>评</w:t>
      </w:r>
      <w:r>
        <w:rPr>
          <w:rFonts w:eastAsia="Times New Roman"/>
        </w:rPr>
        <w:t xml:space="preserve"> </w:t>
      </w:r>
      <w:r>
        <w:rPr/>
        <w:t>价的。现在《红楼梦》是中国古典小说最高峰，——不光学术界达成了共识，广大读者一般也是这么看的。</w:t>
      </w:r>
      <w:r>
        <w:rPr>
          <w:rFonts w:eastAsia="Times New Roman"/>
        </w:rPr>
        <w:t xml:space="preserve">  </w:t>
      </w:r>
    </w:p>
    <w:p>
      <w:pPr>
        <w:pStyle w:val="Normal"/>
        <w:ind w:firstLine="420"/>
        <w:rPr/>
      </w:pPr>
      <w:r>
        <w:rPr/>
        <w:t>评红有个非同一般的现象，象攀登云梯那样，你有多大本事，多高境界，能在学术上攀登得多高，它就能给你多高的层次。比如说一般的小说很难上到哲学层次的分析，但《红楼梦》却可以经得起哲学分析。</w:t>
      </w:r>
      <w:r>
        <w:rPr/>
        <w:t>1995</w:t>
      </w:r>
      <w:r>
        <w:rPr/>
        <w:t>年浙师大梅新林教授就写了一本《〈红楼梦〉的哲学精神》，由专门出版一流学术著作的学林出版社出版，在红学界影响很大。思考不断深入，认识不断攀升，几乎是一天上一个台阶，进入一个新境界，最后认识到曹雪芹首先是个大诗人，然后才是大作家，他用诗的虚实结合的方法写小说，是中国文学史上以小说创构意境的第一人。</w:t>
      </w:r>
      <w:r>
        <w:rPr>
          <w:rFonts w:eastAsia="Times New Roman"/>
        </w:rPr>
        <w:t xml:space="preserve">  </w:t>
      </w:r>
    </w:p>
    <w:p>
      <w:pPr>
        <w:pStyle w:val="Normal"/>
        <w:ind w:firstLine="420"/>
        <w:rPr/>
      </w:pPr>
      <w:r>
        <w:rPr/>
        <w:t>评价《红楼梦》还有个非常奇怪的现象，这个人本人文化素养越高，见识越广，对《红楼梦》研究得越深入，对《红楼梦》的评价就越高。毛泽东对《红楼梦》很有研究，他的评价就很不一般。他在《论十大关系》中说我国“除了地大物博，人口众多，历史悠久，以及在文学上有部《红楼梦》以外，很多地方不如人家。”毛泽东视野开阔，他</w:t>
      </w:r>
      <w:r>
        <w:rPr>
          <w:rFonts w:eastAsia="Times New Roman"/>
        </w:rPr>
        <w:t xml:space="preserve"> </w:t>
      </w:r>
      <w:r>
        <w:rPr/>
        <w:t>从中国历史文化长河中，在浩如烟海的文史典籍中，独独提出《红楼梦》。在他看来，中国有“很多地方不如人家”，但《红楼梦》可以胜过人家。</w:t>
      </w:r>
      <w:r>
        <w:rPr>
          <w:rFonts w:eastAsia="Times New Roman"/>
        </w:rPr>
        <w:t xml:space="preserve">  </w:t>
      </w:r>
    </w:p>
    <w:p>
      <w:pPr>
        <w:pStyle w:val="Normal"/>
        <w:ind w:firstLine="420"/>
        <w:rPr/>
      </w:pPr>
      <w:r>
        <w:rPr/>
        <w:t>上海华东师大有位学者，写了一本《历史文化的全息图像——论〈红楼梦〉》，其中谈到《红楼梦》对于中国历史具有开天辟地的界分性：。“也即是说，所谓中国历史，就文化意味而言，可简明扼要地划分为《红楼梦》之前的历史和《红楼梦》之后的历史。”“《红楼梦》问世，既标记着对以往历史（帝王将相的历史）的颠覆，又标记着一种人文精神的崛起。”</w:t>
      </w:r>
      <w:r>
        <w:rPr>
          <w:rFonts w:eastAsia="Times New Roman"/>
        </w:rPr>
        <w:t xml:space="preserve"> </w:t>
      </w:r>
      <w:r>
        <w:rPr/>
        <w:t>可见《红楼梦》在中国文化史中的突出地位。</w:t>
      </w:r>
      <w:r>
        <w:rPr>
          <w:rFonts w:eastAsia="Times New Roman"/>
        </w:rPr>
        <w:t xml:space="preserve">  </w:t>
      </w:r>
    </w:p>
    <w:p>
      <w:pPr>
        <w:pStyle w:val="Normal"/>
        <w:ind w:firstLine="420"/>
        <w:rPr/>
      </w:pPr>
      <w:r>
        <w:rPr/>
        <w:t>著名红学家周汝昌，毕生研究《红楼梦》，著有《红楼梦新证》等二百多字的红学著作。他对《红楼梦》更是推崇备至。他说：《红楼梦》是我们中华民族的一部古往今来绝无仅</w:t>
      </w:r>
      <w:r>
        <w:rPr>
          <w:rFonts w:eastAsia="Times New Roman"/>
        </w:rPr>
        <w:t xml:space="preserve"> </w:t>
      </w:r>
      <w:r>
        <w:rPr/>
        <w:t>有</w:t>
      </w:r>
      <w:r>
        <w:rPr>
          <w:rFonts w:eastAsia="Times New Roman"/>
        </w:rPr>
        <w:t xml:space="preserve"> </w:t>
      </w:r>
      <w:r>
        <w:rPr/>
        <w:t>的“文化小说”。“是我们中华民族文化的代表性最强的作品”“它是我们中华文化史上的一部最伟大的著作”。曹雪芹“是惊人的天才，在他身上，仪态万方地体现了我们中华文化的光彩和境界。他是古今罕见的奇妙的“复合构成体”——大思想家，大诗人，大词曲家，大文豪，大美学家，大社会学家，大心理学家，大民俗学家，大典章制度学家，大园林建筑学家，大服装、陈设专家、大音乐家、大医药学家……。他的学识极广博，他的素养极高深。这端的是一个奇才、绝才。这样一个人写出来的小说，无怪乎有人将它比作“百科全书”，比作“万花筒”，比作“天仙宝境”——在此镜中，我中华男女老幼一切众生相，毫芒毕现，巨细无遗。这是何等慧</w:t>
      </w:r>
      <w:r>
        <w:rPr>
          <w:rFonts w:eastAsia="Times New Roman"/>
        </w:rPr>
        <w:t xml:space="preserve"> </w:t>
      </w:r>
      <w:r>
        <w:rPr/>
        <w:t>眼，何等神力！”“虽然雪芹像是只写了一个家庭，一个家族的兴衰荣辱，离合悲欢，却实际是写了中华民族文化的万紫千红的大观与奇境。”</w:t>
      </w:r>
      <w:r>
        <w:rPr>
          <w:rFonts w:eastAsia="Times New Roman"/>
        </w:rPr>
        <w:t xml:space="preserve">  </w:t>
      </w:r>
    </w:p>
    <w:p>
      <w:pPr>
        <w:pStyle w:val="Normal"/>
        <w:ind w:firstLine="420"/>
        <w:rPr/>
      </w:pPr>
      <w:r>
        <w:rPr/>
        <w:t>就《红楼梦》的典型意义而言，著名红学家吴世昌用一句诗来概括：“红楼一世界，世界一红楼。”这么说古往今，五洲四海的人都是《红楼梦》中人。</w:t>
      </w:r>
      <w:r>
        <w:rPr>
          <w:rFonts w:eastAsia="Times New Roman"/>
        </w:rPr>
        <w:t xml:space="preserve">  </w:t>
      </w:r>
    </w:p>
    <w:p>
      <w:pPr>
        <w:pStyle w:val="Normal"/>
        <w:ind w:firstLine="420"/>
        <w:rPr/>
      </w:pPr>
      <w:r>
        <w:rPr/>
        <w:t>著名的作家王蒙不仅非常喜欢《红楼梦》，还写过《红楼启示录》，作过《红楼梦》评点。他在评点本的《序》中说：</w:t>
      </w:r>
    </w:p>
    <w:p>
      <w:pPr>
        <w:pStyle w:val="Normal"/>
        <w:ind w:firstLine="435"/>
        <w:rPr/>
      </w:pPr>
      <w:r>
        <w:rPr>
          <w:rFonts w:eastAsia="Times New Roman"/>
        </w:rPr>
        <w:t xml:space="preserve">  </w:t>
      </w:r>
      <w:r>
        <w:rPr>
          <w:rFonts w:cs="宋体;SimSun" w:ascii="宋体;SimSun" w:hAnsi="宋体;SimSun"/>
        </w:rPr>
        <w:t>“</w:t>
      </w:r>
      <w:r>
        <w:rPr/>
        <w:t>我爱读《红楼梦》。《红楼梦》是一本最经得住读，经得住分析，经得住折腾的书。”</w:t>
      </w:r>
    </w:p>
    <w:p>
      <w:pPr>
        <w:pStyle w:val="Normal"/>
        <w:ind w:firstLine="420"/>
        <w:rPr/>
      </w:pPr>
      <w:r>
        <w:rPr>
          <w:rFonts w:eastAsia="Times New Roman"/>
        </w:rPr>
        <w:t xml:space="preserve"> </w:t>
      </w:r>
      <w:r>
        <w:rPr>
          <w:rFonts w:cs="宋体;SimSun" w:ascii="宋体;SimSun" w:hAnsi="宋体;SimSun"/>
        </w:rPr>
        <w:t>“</w:t>
      </w:r>
      <w:r>
        <w:rPr/>
        <w:t>它似乎已经把汉语汉字汉文学的可能性用尽了，把我们的文化写完了。”</w:t>
      </w:r>
      <w:r>
        <w:rPr>
          <w:rFonts w:eastAsia="Times New Roman"/>
        </w:rPr>
        <w:t xml:space="preserve">  </w:t>
      </w:r>
    </w:p>
    <w:p>
      <w:pPr>
        <w:pStyle w:val="Normal"/>
        <w:ind w:firstLine="420"/>
        <w:rPr/>
      </w:pPr>
      <w:r>
        <w:rPr>
          <w:rFonts w:cs="宋体;SimSun" w:ascii="宋体;SimSun" w:hAnsi="宋体;SimSun"/>
        </w:rPr>
        <w:t>“</w:t>
      </w:r>
      <w:r>
        <w:rPr/>
        <w:t>《红楼梦》是经验的结晶。人生经验，社会经验，感情经验，政治经验，艺术经验，无所不备。《红楼梦》就是人生。”</w:t>
      </w:r>
      <w:r>
        <w:rPr>
          <w:rFonts w:eastAsia="Times New Roman"/>
        </w:rPr>
        <w:t xml:space="preserve">  </w:t>
      </w:r>
    </w:p>
    <w:p>
      <w:pPr>
        <w:pStyle w:val="Normal"/>
        <w:ind w:firstLine="420"/>
        <w:rPr/>
      </w:pPr>
      <w:r>
        <w:rPr>
          <w:rFonts w:cs="宋体;SimSun" w:ascii="宋体;SimSun" w:hAnsi="宋体;SimSun"/>
        </w:rPr>
        <w:t>“</w:t>
      </w:r>
      <w:r>
        <w:rPr/>
        <w:t>几乎是，你的一切经历经验喜怒哀乐都能从《红楼梦》里找到参照，找到解释，找到依托，也找到心心相应的共振。”</w:t>
      </w:r>
      <w:r>
        <w:rPr>
          <w:rFonts w:eastAsia="Times New Roman"/>
        </w:rPr>
        <w:t xml:space="preserve">  </w:t>
      </w:r>
    </w:p>
    <w:p>
      <w:pPr>
        <w:pStyle w:val="Normal"/>
        <w:ind w:firstLine="420"/>
        <w:rPr/>
      </w:pPr>
      <w:r>
        <w:rPr>
          <w:rFonts w:cs="宋体;SimSun" w:ascii="宋体;SimSun" w:hAnsi="宋体;SimSun"/>
        </w:rPr>
        <w:t>“</w:t>
      </w:r>
      <w:r>
        <w:rPr/>
        <w:t>《红楼梦》帮助你体验人生。读一部《红楼梦》，等于活了一次，至少是活了二十年。”</w:t>
      </w:r>
      <w:r>
        <w:rPr>
          <w:rFonts w:eastAsia="Times New Roman"/>
        </w:rPr>
        <w:t xml:space="preserve">  </w:t>
      </w:r>
    </w:p>
    <w:p>
      <w:pPr>
        <w:pStyle w:val="Normal"/>
        <w:ind w:firstLine="420"/>
        <w:rPr/>
      </w:pPr>
      <w:r>
        <w:rPr>
          <w:rFonts w:cs="宋体;SimSun" w:ascii="宋体;SimSun" w:hAnsi="宋体;SimSun"/>
        </w:rPr>
        <w:t>“</w:t>
      </w:r>
      <w:r>
        <w:rPr/>
        <w:t>《红楼梦》是一部执著的书。它使你觉得世界上本来还是有一些让人值得为之生为之死为之哭为之笑为之发疯的事情。”</w:t>
      </w:r>
    </w:p>
    <w:p>
      <w:pPr>
        <w:pStyle w:val="Normal"/>
        <w:ind w:firstLine="420"/>
        <w:rPr/>
      </w:pPr>
      <w:r>
        <w:rPr>
          <w:rFonts w:cs="宋体;SimSun" w:ascii="宋体;SimSun" w:hAnsi="宋体;SimSun"/>
        </w:rPr>
        <w:t>“</w:t>
      </w:r>
      <w:r>
        <w:rPr/>
        <w:t>《红楼梦》令你叹息、令你惆怅。《红楼梦》令你聪明、令你迷惑。《红楼梦》令你心碎、《红楼梦》令你觉得汉语汉字真是无与伦比。《红楼梦》使你觉得神秘，觉得冥冥中有一种不可思议的伟大。”</w:t>
      </w:r>
    </w:p>
    <w:p>
      <w:pPr>
        <w:pStyle w:val="Normal"/>
        <w:ind w:firstLine="420"/>
        <w:rPr/>
      </w:pPr>
      <w:r>
        <w:rPr/>
        <w:t>著名作家宗璞先生在王蒙《红楼启示录》一书的序言中说：“《红楼梦》是一部挖掘不尽的书，随着时代的变迁，读者的更换，会产生新的内容，新的活力。它本身是无价之宝，又起着聚宝盆的作用，把种种的睿思，色色深情都聚在周围，发出耀目的光辉。”</w:t>
      </w:r>
    </w:p>
    <w:p>
      <w:pPr>
        <w:pStyle w:val="Normal"/>
        <w:ind w:firstLine="420"/>
        <w:rPr/>
      </w:pPr>
      <w:r>
        <w:rPr/>
        <w:t>曹雪芹在《题金陵十二钗一绝》一诗中写道：满纸荒唐言，一把辛酸泪。都云作者痴，谁解其中味</w:t>
      </w:r>
      <w:r>
        <w:rPr/>
        <w:t>?</w:t>
      </w:r>
      <w:r>
        <w:rPr/>
        <w:t>我们就从作者的“满纸荒唐言”中，去品味其中一味吧。</w:t>
      </w:r>
    </w:p>
    <w:p>
      <w:pPr>
        <w:pStyle w:val="Normal"/>
        <w:rPr/>
      </w:pPr>
      <w:r>
        <w:rPr/>
        <w:t>二、《红楼梦》情节概要</w:t>
      </w:r>
    </w:p>
    <w:p>
      <w:pPr>
        <w:pStyle w:val="Normal"/>
        <w:ind w:firstLine="315"/>
        <w:rPr>
          <w:bCs/>
        </w:rPr>
      </w:pPr>
      <w:r>
        <w:rPr>
          <w:bCs/>
        </w:rPr>
        <w:t>《红楼梦》以爱情悲剧为主要线索，讲述了一个封建大家庭由富贵走向衰败的历史。贾宝玉与表妹林黛玉是青梅竹马，志趣相投的一对恋人，但在封建家长干涉下，贾宝玉最终娶了志向不合的表姐薛宝钗，林黛玉含恨而死。《红楼梦》以贾、史、王、薛四个大家族为背</w:t>
      </w:r>
    </w:p>
    <w:p>
      <w:pPr>
        <w:pStyle w:val="Normal"/>
        <w:rPr/>
      </w:pPr>
      <w:r>
        <w:rPr>
          <w:bCs/>
        </w:rPr>
        <w:t>景，以围绕事关贾府家世利益的贾宝玉人生道路而展开的一场封建卫道与叛逆者之间的激烈斗争为情节主线，以贾宝玉、林黛玉这对叛逆者的悲剧为重要内容，通过对以贾府为代表的封建家族没落过程的生动描绘，广泛而深刻地揭露和批判了封建社会种种黑暗和腐朽，进一步无情地、令人信服地指出封建社会已经到了</w:t>
      </w:r>
      <w:r>
        <w:rPr>
          <w:bCs/>
        </w:rPr>
        <w:t>“</w:t>
      </w:r>
      <w:r>
        <w:rPr>
          <w:bCs/>
        </w:rPr>
        <w:t>运终权尽</w:t>
      </w:r>
      <w:r>
        <w:rPr>
          <w:bCs/>
        </w:rPr>
        <w:t>”</w:t>
      </w:r>
      <w:r>
        <w:rPr>
          <w:bCs/>
        </w:rPr>
        <w:t>的末世，并正在无可挽回地走向覆灭的历史趋势。</w:t>
      </w:r>
      <w:r>
        <w:rPr>
          <w:rFonts w:eastAsia="Times New Roman"/>
          <w:bCs/>
        </w:rPr>
        <w:t xml:space="preserve"> </w:t>
      </w:r>
    </w:p>
    <w:p>
      <w:pPr>
        <w:pStyle w:val="Normal"/>
        <w:rPr/>
      </w:pPr>
      <w:r>
        <w:rPr/>
        <w:t>三、关于宝玉</w:t>
      </w:r>
    </w:p>
    <w:p>
      <w:pPr>
        <w:pStyle w:val="Normal"/>
        <w:rPr/>
      </w:pPr>
      <w:r>
        <w:rPr/>
        <w:t>1</w:t>
      </w:r>
      <w:r>
        <w:rPr/>
        <w:t>、宝玉的来历——无才可去补苍天</w:t>
      </w:r>
    </w:p>
    <w:p>
      <w:pPr>
        <w:pStyle w:val="Normal"/>
        <w:ind w:firstLine="420"/>
        <w:rPr/>
      </w:pPr>
      <w:r>
        <w:rPr/>
        <w:t>贾宝玉，《红楼梦》里的男一号，一个亦神亦人的代名词，一个亦正亦邪的结合体。说贾宝玉是神，他却有人的情感和欲望，他悲天悯人，爱怜女儿；说贾宝玉是人，他却有神的灵性和慧根，他清明灵秀，在万万人之上。说贾宝玉是正，他却有着公子哥式的桀骜暴烈；说贾宝玉是邪，他却有着超越阶级的平等博爱。在贾宝玉身上，为什么会有这种亦神亦人、亦正亦邪的矛盾性？曹雪芹为我们留下了怎样扑朔迷离的谜团？</w:t>
      </w:r>
    </w:p>
    <w:p>
      <w:pPr>
        <w:pStyle w:val="Normal"/>
        <w:ind w:firstLine="420"/>
        <w:rPr/>
      </w:pPr>
      <w:r>
        <w:rPr/>
        <w:t>熟悉《红楼梦》的同学都知道，贾宝玉从他的出生就充满了神秘色彩，他是衔玉而生的。宝玉的玉先天带来，自是神异。玉的正面用篆体写着“莫失莫忘，仙寿恒昌”，背面写着一除邪祟，二疗冤疾，三知祸福。篆字比较繁複美观，似带神性，乃成为首选。可是玉从何来？让人谜雾重重。而一切谜团的背后都与女娲补天的神话紧密相连。正如《女娲石上偈语》中所写：</w:t>
      </w:r>
    </w:p>
    <w:p>
      <w:pPr>
        <w:pStyle w:val="Normal"/>
        <w:ind w:firstLine="420"/>
        <w:rPr/>
      </w:pPr>
      <w:r>
        <w:rPr/>
        <w:t>无材可去补苍天，枉入红尘若许年。</w:t>
      </w:r>
    </w:p>
    <w:p>
      <w:pPr>
        <w:pStyle w:val="Normal"/>
        <w:ind w:firstLine="420"/>
        <w:rPr/>
      </w:pPr>
      <w:r>
        <w:rPr/>
        <w:t>此系身前身后事，倩谁记去作奇传？</w:t>
      </w:r>
    </w:p>
    <w:p>
      <w:pPr>
        <w:pStyle w:val="Normal"/>
        <w:ind w:firstLine="420"/>
        <w:rPr/>
      </w:pPr>
      <w:r>
        <w:rPr/>
        <w:t>女娲补天神话是中国固有的神话，两个天神争斗，最后有一个失败者，头撞了天柱，把天柱撞断了，撞了不周山。结果地倾东南，洪水泛滥，火山爆发。于是女娲就炼石补天，在大荒山无稽崖炼了三万六千五百零一块顽石，但是她计算不精，多炼了一块。这是第一个错误，第二个更大的错误，你既然计算不精，你应该让它在别处发挥作用。没有，弃置山下，把它扔了，就扔在青梗峰下。这块石头它自经锻炼以后，通了灵性，也就是说它已经不是石头了，不是一般的石头，它已经具有人性了。因此它自怨自艾，怨，它怨谁呀，它除了怨自己命苦，它肯定怨女娲，女娲是神，是天，这就是贾宝玉叛逆性的文化基因，这是他的根源，所以贾宝玉为什么来到这个社会以后，他有一些叛逆性的行为，根据在这个地方。</w:t>
      </w:r>
      <w:r>
        <w:rPr>
          <w:rFonts w:eastAsia="Times New Roman"/>
        </w:rPr>
        <w:t xml:space="preserve"> </w:t>
      </w:r>
    </w:p>
    <w:p>
      <w:pPr>
        <w:pStyle w:val="Normal"/>
        <w:ind w:firstLine="420"/>
        <w:rPr/>
      </w:pPr>
      <w:r>
        <w:rPr/>
        <w:t>曹雪芹为了便于发抒感慨，也为了引起读者的兴味，在全书开头就把读者引入一个迷离倘恍的神话世界，借人们都熟悉的女娲补天的神话，巧妙地虚构了一个顽石“幻形人世”的故事。石头的经历，便是贾宝玉的经历；石头，便是贾宝玉的象征，也含有作者曹雪芹的影子。</w:t>
      </w:r>
    </w:p>
    <w:p>
      <w:pPr>
        <w:pStyle w:val="Normal"/>
        <w:ind w:firstLine="420"/>
        <w:rPr/>
      </w:pPr>
      <w:r>
        <w:rPr/>
        <w:t>《红楼梦》中对宝玉直接发出的议论最多，许多议论带有贬义：</w:t>
      </w:r>
    </w:p>
    <w:p>
      <w:pPr>
        <w:pStyle w:val="Normal"/>
        <w:ind w:firstLine="420"/>
        <w:rPr>
          <w:color w:val="000000"/>
        </w:rPr>
      </w:pPr>
      <w:r>
        <w:rPr>
          <w:rFonts w:cs="宋体;SimSun" w:ascii="宋体;SimSun" w:hAnsi="宋体;SimSun"/>
          <w:color w:val="000000"/>
        </w:rPr>
        <w:t>“</w:t>
      </w:r>
      <w:r>
        <w:rPr>
          <w:color w:val="000000"/>
        </w:rPr>
        <w:t>宝钗笑道：‘你</w:t>
      </w:r>
      <w:r>
        <w:rPr>
          <w:color w:val="000000"/>
        </w:rPr>
        <w:t>(</w:t>
      </w:r>
      <w:r>
        <w:rPr>
          <w:color w:val="000000"/>
        </w:rPr>
        <w:t>宝玉</w:t>
      </w:r>
      <w:r>
        <w:rPr>
          <w:color w:val="000000"/>
        </w:rPr>
        <w:t>)</w:t>
      </w:r>
      <w:r>
        <w:rPr>
          <w:color w:val="000000"/>
        </w:rPr>
        <w:t>的号早有了，“无事忙”三字恰当得很’……天下难得的是富贵，又难得的是闲散，这两样再不能兼有了，不想你兼有了，就叫你富贵闲人也罢了”</w:t>
      </w:r>
      <w:r>
        <w:rPr>
          <w:color w:val="000000"/>
        </w:rPr>
        <w:t>(</w:t>
      </w:r>
      <w:r>
        <w:rPr>
          <w:color w:val="000000"/>
        </w:rPr>
        <w:t>第三十七回</w:t>
      </w:r>
      <w:r>
        <w:rPr>
          <w:color w:val="000000"/>
        </w:rPr>
        <w:t>)</w:t>
      </w:r>
      <w:r>
        <w:rPr>
          <w:color w:val="000000"/>
        </w:rPr>
        <w:t>；</w:t>
      </w:r>
    </w:p>
    <w:p>
      <w:pPr>
        <w:pStyle w:val="Normal"/>
        <w:ind w:firstLine="420"/>
        <w:rPr>
          <w:color w:val="000000"/>
        </w:rPr>
      </w:pPr>
      <w:r>
        <w:rPr>
          <w:rFonts w:cs="宋体;SimSun" w:ascii="宋体;SimSun" w:hAnsi="宋体;SimSun"/>
          <w:color w:val="000000"/>
        </w:rPr>
        <w:t>“</w:t>
      </w:r>
      <w:r>
        <w:rPr>
          <w:color w:val="000000"/>
        </w:rPr>
        <w:t>独宝玉是个迂阔呆公子的性情”</w:t>
      </w:r>
      <w:r>
        <w:rPr>
          <w:color w:val="000000"/>
        </w:rPr>
        <w:t>(</w:t>
      </w:r>
      <w:r>
        <w:rPr>
          <w:color w:val="000000"/>
        </w:rPr>
        <w:t>第五十六回</w:t>
      </w:r>
      <w:r>
        <w:rPr>
          <w:color w:val="000000"/>
        </w:rPr>
        <w:t>)</w:t>
      </w:r>
      <w:r>
        <w:rPr>
          <w:color w:val="000000"/>
        </w:rPr>
        <w:t>；</w:t>
      </w:r>
    </w:p>
    <w:p>
      <w:pPr>
        <w:pStyle w:val="Normal"/>
        <w:ind w:firstLine="420"/>
        <w:rPr>
          <w:color w:val="000000"/>
        </w:rPr>
      </w:pPr>
      <w:r>
        <w:rPr>
          <w:rFonts w:cs="宋体;SimSun" w:ascii="宋体;SimSun" w:hAnsi="宋体;SimSun"/>
          <w:color w:val="000000"/>
        </w:rPr>
        <w:t>“</w:t>
      </w:r>
      <w:r>
        <w:rPr>
          <w:color w:val="000000"/>
        </w:rPr>
        <w:t>我们这呆子听了风就是雨”</w:t>
      </w:r>
      <w:r>
        <w:rPr>
          <w:color w:val="000000"/>
        </w:rPr>
        <w:t>(</w:t>
      </w:r>
      <w:r>
        <w:rPr>
          <w:color w:val="000000"/>
        </w:rPr>
        <w:t>第五十七回</w:t>
      </w:r>
      <w:r>
        <w:rPr>
          <w:color w:val="000000"/>
        </w:rPr>
        <w:t>)</w:t>
      </w:r>
      <w:r>
        <w:rPr>
          <w:color w:val="000000"/>
        </w:rPr>
        <w:t>；</w:t>
      </w:r>
    </w:p>
    <w:p>
      <w:pPr>
        <w:pStyle w:val="Normal"/>
        <w:ind w:firstLine="420"/>
        <w:rPr>
          <w:color w:val="000000"/>
        </w:rPr>
      </w:pPr>
      <w:r>
        <w:rPr>
          <w:rFonts w:cs="宋体;SimSun" w:ascii="宋体;SimSun" w:hAnsi="宋体;SimSun"/>
          <w:color w:val="000000"/>
        </w:rPr>
        <w:t>“……</w:t>
      </w:r>
      <w:r>
        <w:rPr>
          <w:color w:val="000000"/>
        </w:rPr>
        <w:t>宝玉为人不管青红皂白爱兜揽事情……给他个炭篓子戴上，什么事他不应承……将来若大事也如此，如何治人”</w:t>
      </w:r>
      <w:r>
        <w:rPr>
          <w:color w:val="000000"/>
        </w:rPr>
        <w:t>(</w:t>
      </w:r>
      <w:r>
        <w:rPr>
          <w:color w:val="000000"/>
        </w:rPr>
        <w:t>第六十一回</w:t>
      </w:r>
      <w:r>
        <w:rPr>
          <w:color w:val="000000"/>
        </w:rPr>
        <w:t>)</w:t>
      </w:r>
      <w:r>
        <w:rPr>
          <w:color w:val="000000"/>
        </w:rPr>
        <w:t>。</w:t>
      </w:r>
    </w:p>
    <w:p>
      <w:pPr>
        <w:pStyle w:val="Normal"/>
        <w:ind w:firstLine="420"/>
        <w:rPr>
          <w:color w:val="000000"/>
        </w:rPr>
      </w:pPr>
      <w:r>
        <w:rPr>
          <w:color w:val="000000"/>
        </w:rPr>
        <w:t>最集中的评价莫过于《西江月》了：</w:t>
      </w:r>
    </w:p>
    <w:p>
      <w:pPr>
        <w:pStyle w:val="Normal"/>
        <w:ind w:firstLine="420"/>
        <w:jc w:val="center"/>
        <w:rPr>
          <w:color w:val="000000"/>
        </w:rPr>
      </w:pPr>
      <w:r>
        <w:rPr>
          <w:color w:val="000000"/>
        </w:rPr>
        <w:t>西江月</w:t>
      </w:r>
    </w:p>
    <w:p>
      <w:pPr>
        <w:pStyle w:val="Normal"/>
        <w:ind w:firstLine="420"/>
        <w:rPr>
          <w:color w:val="000000"/>
        </w:rPr>
      </w:pPr>
      <w:r>
        <w:rPr>
          <w:color w:val="000000"/>
        </w:rPr>
        <w:t>无故寻愁觅恨，有时似傻如狂，纵然生得好皮囊，腹内原来草莽。行为偏僻性乖张，哪管世人诽谤！</w:t>
      </w:r>
    </w:p>
    <w:p>
      <w:pPr>
        <w:pStyle w:val="Normal"/>
        <w:ind w:firstLine="420"/>
        <w:rPr>
          <w:color w:val="000000"/>
        </w:rPr>
      </w:pPr>
      <w:r>
        <w:rPr>
          <w:color w:val="000000"/>
        </w:rPr>
        <w:t>富贵不知乐业，贫穷难耐凄凉。可怜辜负好韶光，于国于家无望。天下无能第一，古今不肖无双。</w:t>
      </w:r>
    </w:p>
    <w:p>
      <w:pPr>
        <w:pStyle w:val="Normal"/>
        <w:ind w:firstLine="420"/>
        <w:rPr/>
      </w:pPr>
      <w:r>
        <w:rPr/>
        <w:t>字面上句句是对宝玉的嘲笑和否定，实质上句句是对他的赞美和褒扬。从封建阶级伦理道德标准衡量，宝玉是个被否定的人物；可是从作者的人生观和社会观来看，他却是个和那些国贼禄蠹完全相反的、保持着人类善良天性的真正的人。两首词句句都是反话。</w:t>
      </w:r>
    </w:p>
    <w:p>
      <w:pPr>
        <w:pStyle w:val="Normal"/>
        <w:ind w:firstLine="420"/>
        <w:rPr/>
      </w:pPr>
      <w:r>
        <w:rPr/>
        <w:t>贾宝玉生活在钟鸣鼎食之家，衣食无忧，应该没有什么愁，没有什么恨，但他偏偏就是有。贾宝玉的愁和恨都是他主动寻来，诚心觅来的。贾宝玉寻的什么愁？他寻的是违犯封建伦理、违犯封建宗法之愁；贾宝玉觅的什么恨？他觅的是追求爱情自由、追求心灵自由的恨。所以，贾宝玉的愁，是封建叛逆者的愁；贾宝玉的恨，是封建叛逆者的恨。而且贾宝玉的寻愁觅恨达到如傻似狂的程度。实际上，贾宝玉是腐败的封建根基上冒出来的新思想的灵芝。</w:t>
      </w:r>
    </w:p>
    <w:p>
      <w:pPr>
        <w:pStyle w:val="Normal"/>
        <w:ind w:firstLine="420"/>
        <w:rPr/>
      </w:pPr>
      <w:r>
        <w:rPr/>
        <w:t>相貌好是真，“腹内草莽”就未必。宝玉读书多，知识博，文思快，才情大，看他在大观园试才题对额时一套一套有根有据的议论，看他拟的那些匠额和对联，不是使包括贾政在内的所有在场的人都相形见绌吗</w:t>
      </w:r>
      <w:r>
        <w:rPr/>
        <w:t>?</w:t>
      </w:r>
      <w:r>
        <w:rPr/>
        <w:t>看他写的《芙蓉女儿诔》、《姽婳词》等等，简直够个像样的文学家了。连宝钗都说他“每日家杂学旁收的”，承认他懂得多，怎么能说是“腹内原来草莽”</w:t>
      </w:r>
      <w:r>
        <w:rPr/>
        <w:t>?</w:t>
      </w:r>
    </w:p>
    <w:p>
      <w:pPr>
        <w:pStyle w:val="Normal"/>
        <w:ind w:firstLine="420"/>
        <w:rPr/>
      </w:pPr>
      <w:r>
        <w:rPr>
          <w:rFonts w:cs="宋体;SimSun" w:ascii="宋体;SimSun" w:hAnsi="宋体;SimSun"/>
        </w:rPr>
        <w:t>“</w:t>
      </w:r>
      <w:r>
        <w:rPr/>
        <w:t>不通世务”，是因为他厌恶贾雨村之流的政客，不屑与之为伍。不愿读的文章也只是那些“圣贤”的说教和一文不值的科举时文。</w:t>
      </w:r>
    </w:p>
    <w:p>
      <w:pPr>
        <w:pStyle w:val="Normal"/>
        <w:ind w:firstLine="420"/>
        <w:rPr/>
      </w:pPr>
      <w:r>
        <w:rPr>
          <w:rFonts w:cs="宋体;SimSun" w:ascii="宋体;SimSun" w:hAnsi="宋体;SimSun"/>
        </w:rPr>
        <w:t>“</w:t>
      </w:r>
      <w:r>
        <w:rPr/>
        <w:t>那管世人诽谤”，正表现了宝玉不苟且、不随俗、独立不迁的个性。</w:t>
      </w:r>
    </w:p>
    <w:p>
      <w:pPr>
        <w:pStyle w:val="Normal"/>
        <w:ind w:firstLine="420"/>
        <w:rPr/>
      </w:pPr>
      <w:r>
        <w:rPr/>
        <w:t>这样的贵族青年，按封建阶级“接班人”的标准要求，自然是“无能第一”、“不肖无双”了。他既不能像其祖先那样“理朝廷、治风俗”，为皇帝做个贤臣良相；也不能像凤姐那样治家理财，撑起家业的门面，自然是“于国于家无望”了。于是他就成了贵族之家的“子弟戒”了。</w:t>
      </w:r>
    </w:p>
    <w:p>
      <w:pPr>
        <w:pStyle w:val="Normal"/>
        <w:ind w:firstLine="525"/>
        <w:rPr/>
      </w:pPr>
      <w:r>
        <w:rPr/>
        <w:t>2</w:t>
      </w:r>
      <w:r>
        <w:rPr/>
        <w:t>．宝玉的奇谈怪论——无故寻愁觅恨</w:t>
      </w:r>
    </w:p>
    <w:p>
      <w:pPr>
        <w:pStyle w:val="Normal"/>
        <w:ind w:firstLine="525"/>
        <w:rPr/>
      </w:pPr>
      <w:r>
        <w:rPr/>
        <w:t>作者一开始就用这种真假颠倒的理趣来安排他的主人公，意在告诉人们：这是一个</w:t>
      </w:r>
      <w:r>
        <w:rPr/>
        <w:t>"</w:t>
      </w:r>
      <w:r>
        <w:rPr/>
        <w:t>怪胎</w:t>
      </w:r>
      <w:r>
        <w:rPr/>
        <w:t>"</w:t>
      </w:r>
      <w:r>
        <w:rPr/>
        <w:t>。</w:t>
      </w:r>
    </w:p>
    <w:p>
      <w:pPr>
        <w:pStyle w:val="Normal"/>
        <w:ind w:firstLine="525"/>
        <w:rPr/>
      </w:pPr>
      <w:r>
        <w:rPr>
          <w:rFonts w:cs="宋体;SimSun" w:ascii="宋体;SimSun" w:hAnsi="宋体;SimSun"/>
        </w:rPr>
        <w:t>“</w:t>
      </w:r>
      <w:r>
        <w:rPr/>
        <w:t>怪胎”必然有怪异和怪僻的思想性格。果然，在</w:t>
      </w:r>
      <w:r>
        <w:rPr/>
        <w:t>"</w:t>
      </w:r>
      <w:r>
        <w:rPr/>
        <w:t>抓周</w:t>
      </w:r>
      <w:r>
        <w:rPr/>
        <w:t>"</w:t>
      </w:r>
      <w:r>
        <w:rPr/>
        <w:t>时，面对摆在他面前的世上无数之物，他什么也不抓，单单</w:t>
      </w:r>
      <w:r>
        <w:rPr/>
        <w:t>"</w:t>
      </w:r>
      <w:r>
        <w:rPr/>
        <w:t>伸手只把那些脂粉钗环抓来</w:t>
      </w:r>
      <w:r>
        <w:rPr/>
        <w:t>"</w:t>
      </w:r>
      <w:r>
        <w:rPr/>
        <w:t>。说话也怪异，</w:t>
      </w:r>
      <w:r>
        <w:rPr/>
        <w:t>"</w:t>
      </w:r>
      <w:r>
        <w:rPr/>
        <w:t>女儿是水作的骨肉，男人是泥作的骨肉</w:t>
      </w:r>
      <w:r>
        <w:rPr/>
        <w:t>"</w:t>
      </w:r>
      <w:r>
        <w:rPr/>
        <w:t>，一个尚不懂事的孩子，竟能说出这样的</w:t>
      </w:r>
      <w:r>
        <w:rPr/>
        <w:t>"</w:t>
      </w:r>
      <w:r>
        <w:rPr/>
        <w:t>怪</w:t>
      </w:r>
      <w:r>
        <w:rPr/>
        <w:t>"</w:t>
      </w:r>
      <w:r>
        <w:rPr/>
        <w:t>话来，这难道不怪吗？随着年龄的增长，性格越发怪僻。真是不怪异不成贾宝玉。不过，我们透过宝玉这带有浪漫主义色彩的</w:t>
      </w:r>
      <w:r>
        <w:rPr/>
        <w:t>"</w:t>
      </w:r>
      <w:r>
        <w:rPr/>
        <w:t>出身</w:t>
      </w:r>
      <w:r>
        <w:rPr/>
        <w:t>"</w:t>
      </w:r>
      <w:r>
        <w:rPr/>
        <w:t>和</w:t>
      </w:r>
      <w:r>
        <w:rPr/>
        <w:t>"</w:t>
      </w:r>
      <w:r>
        <w:rPr/>
        <w:t>表现</w:t>
      </w:r>
      <w:r>
        <w:rPr/>
        <w:t>"</w:t>
      </w:r>
      <w:r>
        <w:rPr/>
        <w:t>，还是可以从当时社会找到其存在的依据。</w:t>
      </w:r>
    </w:p>
    <w:p>
      <w:pPr>
        <w:pStyle w:val="Normal"/>
        <w:ind w:firstLine="525"/>
        <w:rPr/>
      </w:pPr>
      <w:r>
        <w:rPr/>
        <w:t>宝玉这种</w:t>
      </w:r>
      <w:r>
        <w:rPr/>
        <w:t>"</w:t>
      </w:r>
      <w:r>
        <w:rPr/>
        <w:t>怪异</w:t>
      </w:r>
      <w:r>
        <w:rPr/>
        <w:t>"</w:t>
      </w:r>
      <w:r>
        <w:rPr/>
        <w:t>和怪僻的思想性格，集中表现为一阵子明白，一阵子糊涂。一阵子天真可爱，十分的单纯；一阵子混混噩噩，令人失望。许多情况下表现为相互矛盾的思想性格。例如：他一方面反对读八股文，科举当官，把这称为</w:t>
      </w:r>
      <w:r>
        <w:rPr/>
        <w:t>"</w:t>
      </w:r>
      <w:r>
        <w:rPr/>
        <w:t>俗事</w:t>
      </w:r>
      <w:r>
        <w:rPr/>
        <w:t>"</w:t>
      </w:r>
      <w:r>
        <w:rPr/>
        <w:t>，鄙夷仕途经济，一方面又尽情地享受封建官僚贵族家庭给他带来的优裕的特殊生活；他一方面不愿和贾雨村那样的官僚应酬，称其为</w:t>
      </w:r>
      <w:r>
        <w:rPr/>
        <w:t>"</w:t>
      </w:r>
      <w:r>
        <w:rPr/>
        <w:t>禄蠹</w:t>
      </w:r>
      <w:r>
        <w:rPr/>
        <w:t>"</w:t>
      </w:r>
      <w:r>
        <w:rPr/>
        <w:t>，另一方面，他却对北静王水溶独有心仪，仰慕之至，甚至对梅翰林、杨侍郎等人也都很好；他一方面对封建的等级制度不满，另一方面又尽情的享受封建等级制度给他带来的好处，他从来没有忘掉自己的</w:t>
      </w:r>
      <w:r>
        <w:rPr/>
        <w:t>"</w:t>
      </w:r>
      <w:r>
        <w:rPr/>
        <w:t>主子</w:t>
      </w:r>
      <w:r>
        <w:rPr/>
        <w:t>"</w:t>
      </w:r>
      <w:r>
        <w:rPr/>
        <w:t>身份；他一方面对某些封建礼教不满，另一方面又很习惯的生活在君君臣臣、父父子子这个核心的封建道德规范之中；他一方面对称</w:t>
      </w:r>
      <w:r>
        <w:rPr/>
        <w:t>"</w:t>
      </w:r>
      <w:r>
        <w:rPr/>
        <w:t>女儿是水做的骨肉，男人是泥做的骨肉</w:t>
      </w:r>
      <w:r>
        <w:rPr/>
        <w:t>""</w:t>
      </w:r>
      <w:r>
        <w:rPr/>
        <w:t>见了男子便觉浊臭逼人</w:t>
      </w:r>
      <w:r>
        <w:rPr/>
        <w:t>"</w:t>
      </w:r>
      <w:r>
        <w:rPr/>
        <w:t>，另一方面，他却对像秦钟、蒋玉函这样的男人也很喜欢，甚至同薛蟠这样的人也来往密切；他一方面对年少美貌的女儿关爱有加，另一方面对一些老妇、包括他的奶娘毫无情感；他一方面追求志同道合、平等自由的婚姻生活，另一方面，感情并不专一，和许多年轻的女儿嬉戏，感情多用，有时确实是</w:t>
      </w:r>
      <w:r>
        <w:rPr/>
        <w:t>"</w:t>
      </w:r>
      <w:r>
        <w:rPr/>
        <w:t>见了姐姐，就忘了妹妹</w:t>
      </w:r>
      <w:r>
        <w:rPr/>
        <w:t>"</w:t>
      </w:r>
      <w:r>
        <w:rPr/>
        <w:t>，甚至对村姑二丫头也会神往；他一方面说他要干大事业，另一方面，他从来没有任何实际的确定的目标和目的，更没有任何打算和实际的行动，特别是在贾府发生的几个事关重大的问题上表现软弱无力，无所作为，甚至昏昏噩噩，麻木不仁；他一方面对周围的环境充满反感，另一方面却不作任何有实质性的改造和抗争；他一方面有追求自由和个性解放的要求，另一方面却没有自救自强的任何勇气和力量；等等、等等，像这样的矛盾现象，在宝玉身上可以找出很多很多。</w:t>
      </w:r>
    </w:p>
    <w:p>
      <w:pPr>
        <w:pStyle w:val="Normal"/>
        <w:ind w:firstLine="525"/>
        <w:rPr/>
      </w:pPr>
      <w:r>
        <w:rPr/>
        <w:t>宝玉这种</w:t>
      </w:r>
      <w:r>
        <w:rPr/>
        <w:t>"</w:t>
      </w:r>
      <w:r>
        <w:rPr/>
        <w:t>怪异</w:t>
      </w:r>
      <w:r>
        <w:rPr/>
        <w:t>"</w:t>
      </w:r>
      <w:r>
        <w:rPr/>
        <w:t>和怪僻的思想性格，还时常表现在他的</w:t>
      </w:r>
      <w:r>
        <w:rPr/>
        <w:t>"</w:t>
      </w:r>
      <w:r>
        <w:rPr/>
        <w:t>呆气</w:t>
      </w:r>
      <w:r>
        <w:rPr/>
        <w:t>"</w:t>
      </w:r>
      <w:r>
        <w:rPr/>
        <w:t>和</w:t>
      </w:r>
      <w:r>
        <w:rPr/>
        <w:t>"</w:t>
      </w:r>
      <w:r>
        <w:rPr/>
        <w:t>傻气</w:t>
      </w:r>
      <w:r>
        <w:rPr/>
        <w:t>"</w:t>
      </w:r>
      <w:r>
        <w:rPr/>
        <w:t>上。</w:t>
      </w:r>
    </w:p>
    <w:p>
      <w:pPr>
        <w:pStyle w:val="Normal"/>
        <w:ind w:firstLine="525"/>
        <w:rPr/>
      </w:pPr>
      <w:r>
        <w:rPr/>
        <w:t>"</w:t>
      </w:r>
      <w:r>
        <w:rPr/>
        <w:t>不糊涂不成宝玉</w:t>
      </w:r>
      <w:r>
        <w:rPr/>
        <w:t>"</w:t>
      </w:r>
      <w:r>
        <w:rPr/>
        <w:t>。第五十七回《慧紫娟情</w:t>
      </w:r>
      <w:r>
        <w:rPr>
          <w:rFonts w:eastAsia="Times New Roman"/>
        </w:rPr>
        <w:t xml:space="preserve"> </w:t>
      </w:r>
      <w:r>
        <w:rPr/>
        <w:t>辞试忙玉》中，紫娟一次开玩笑地对宝玉说，黛玉要回苏州，宝玉便信以为真，犯了呆病。袭人到潇湘馆，黛玉问及情况，袭人说：</w:t>
      </w:r>
      <w:r>
        <w:rPr/>
        <w:t>"</w:t>
      </w:r>
      <w:r>
        <w:rPr/>
        <w:t>不知紫娟姑奶奶说了一些什么话，那个呆子眼也直了，手脚也冷了</w:t>
      </w:r>
      <w:r>
        <w:rPr/>
        <w:t>......"</w:t>
      </w:r>
      <w:r>
        <w:rPr/>
        <w:t>紫娟解释：</w:t>
      </w:r>
      <w:r>
        <w:rPr/>
        <w:t>"</w:t>
      </w:r>
      <w:r>
        <w:rPr/>
        <w:t>我并没说什么，不过说了几句玩话，他就认真了。</w:t>
      </w:r>
      <w:r>
        <w:rPr/>
        <w:t>"</w:t>
      </w:r>
      <w:r>
        <w:rPr/>
        <w:t>袭人道；</w:t>
      </w:r>
      <w:r>
        <w:rPr/>
        <w:t>"</w:t>
      </w:r>
      <w:r>
        <w:rPr/>
        <w:t>你还不知道他，那傻子每每玩话认了真。</w:t>
      </w:r>
      <w:r>
        <w:rPr/>
        <w:t>"</w:t>
      </w:r>
      <w:r>
        <w:rPr/>
        <w:t>后来在宝玉处，贾母也说紫娟；</w:t>
      </w:r>
      <w:r>
        <w:rPr/>
        <w:t>"</w:t>
      </w:r>
      <w:r>
        <w:rPr/>
        <w:t>你这孩子素日最是个伶俐聪敏的，你又知道他有个呆根子，平白的哄他什么？</w:t>
      </w:r>
      <w:r>
        <w:rPr/>
        <w:t>"</w:t>
      </w:r>
      <w:r>
        <w:rPr/>
        <w:t>薛姨妈也接着说；</w:t>
      </w:r>
      <w:r>
        <w:rPr/>
        <w:t>"......</w:t>
      </w:r>
      <w:r>
        <w:rPr/>
        <w:t>别说他是个实心的傻孩子</w:t>
      </w:r>
      <w:r>
        <w:rPr/>
        <w:t>......"</w:t>
      </w:r>
      <w:r>
        <w:rPr/>
        <w:t>稍后，书中写到</w:t>
      </w:r>
      <w:r>
        <w:rPr/>
        <w:t>"</w:t>
      </w:r>
      <w:r>
        <w:rPr/>
        <w:t>黛玉不时遣雪雁来探消息，这边事务尽知，自己心中暗叹：幸喜众人都知道宝玉原有些呆气</w:t>
      </w:r>
      <w:r>
        <w:rPr>
          <w:rFonts w:eastAsia="Times New Roman"/>
        </w:rPr>
        <w:t xml:space="preserve"> </w:t>
      </w:r>
      <w:r>
        <w:rPr/>
        <w:t>。</w:t>
      </w:r>
      <w:r>
        <w:rPr/>
        <w:t>......</w:t>
      </w:r>
      <w:r>
        <w:rPr/>
        <w:t>宝玉病稍好后，袭人曾悄悄对紫娟说；</w:t>
      </w:r>
      <w:r>
        <w:rPr/>
        <w:t>"</w:t>
      </w:r>
      <w:r>
        <w:rPr/>
        <w:t>都是你闹的，还得你来治。也没看见我们这呆子听了风就是雨，往后怎么好</w:t>
      </w:r>
      <w:r>
        <w:rPr/>
        <w:t>......"</w:t>
      </w:r>
    </w:p>
    <w:p>
      <w:pPr>
        <w:pStyle w:val="Normal"/>
        <w:ind w:firstLine="525"/>
        <w:rPr/>
      </w:pPr>
      <w:r>
        <w:rPr/>
        <w:t>有人概括为</w:t>
      </w:r>
      <w:r>
        <w:rPr>
          <w:rFonts w:eastAsia="Times New Roman"/>
        </w:rPr>
        <w:t xml:space="preserve"> </w:t>
      </w:r>
      <w:r>
        <w:rPr/>
        <w:t>"</w:t>
      </w:r>
      <w:r>
        <w:rPr/>
        <w:t>他有时候勇敢，有时候懦怯；有时候聪明，有时候愚蠢。长期的阴郁和散漫的生活使他只有呻吟，没有呐喊；只有幻念，没有理想；只有内心的傲慢与鄙弃，没有计划性的战斗行为。</w:t>
      </w:r>
    </w:p>
    <w:p>
      <w:pPr>
        <w:pStyle w:val="Normal"/>
        <w:ind w:firstLine="525"/>
        <w:rPr/>
      </w:pPr>
      <w:r>
        <w:rPr/>
        <w:t>贾宝玉是一个“混闹”的、备受娇宠的公子哥儿、</w:t>
      </w:r>
      <w:r>
        <w:rPr>
          <w:rFonts w:ascii="宋体;SimSun" w:hAnsi="宋体;SimSun" w:cs="宋体;SimSun"/>
        </w:rPr>
        <w:t>幸运儿</w:t>
      </w:r>
      <w:r>
        <w:rPr/>
        <w:t>。他</w:t>
      </w:r>
      <w:r>
        <w:rPr>
          <w:rFonts w:ascii="宋体;SimSun" w:hAnsi="宋体;SimSun" w:cs="宋体;SimSun"/>
        </w:rPr>
        <w:t>本身具有俊美的形象与不俗的智力，</w:t>
      </w:r>
      <w:r>
        <w:rPr/>
        <w:t>深得顶尖人物老太太贾母的宠爱，又享受着锦衣玉食</w:t>
      </w:r>
      <w:r>
        <w:rPr>
          <w:rFonts w:ascii="宋体;SimSun" w:hAnsi="宋体;SimSun" w:cs="宋体;SimSun"/>
        </w:rPr>
        <w:t>、如诗如画的环境，而且还是那么多年轻貌美的女性的青睐的中心，但宝玉的精神生活又是非常痛苦的，一种十分抽象却又确定无疑的不祥的预感始终压迫着他。一种不可解释的悲凉绝望始终浸润着他。他反复地向袭人紫鹃等表白：</w:t>
      </w:r>
    </w:p>
    <w:p>
      <w:pPr>
        <w:pStyle w:val="Normal"/>
        <w:rPr>
          <w:color w:val="000000"/>
        </w:rPr>
      </w:pPr>
      <w:r>
        <w:rPr/>
        <w:t>　</w:t>
      </w:r>
      <w:r>
        <w:rPr>
          <w:color w:val="000000"/>
        </w:rPr>
        <w:t>　“比如我此时若果有造化……趁你们在，我就死了，再能够你们哭我的眼泪流成大河，把我的尸首漂起来，送到那鸦雀不到的幽僻之处，随风化了，自此再不要托生为人，就是我死的得时了。”</w:t>
      </w:r>
    </w:p>
    <w:p>
      <w:pPr>
        <w:pStyle w:val="Normal"/>
        <w:rPr/>
      </w:pPr>
      <w:r>
        <w:rPr/>
        <w:t>　　而在黛玉葬花一节，宝玉听到了黛玉的哀吟之后：</w:t>
      </w:r>
    </w:p>
    <w:p>
      <w:pPr>
        <w:pStyle w:val="Normal"/>
        <w:rPr/>
      </w:pPr>
      <w:r>
        <w:rPr/>
        <w:t>　　</w:t>
      </w:r>
      <w:r>
        <w:rPr>
          <w:color w:val="000000"/>
        </w:rPr>
        <w:t>不想宝玉在山坡上听见……不觉恸倒山坡之上……试想林黛玉的花颜月貌，将来亦到无可寻觅之时，宁不心碎肠断</w:t>
      </w:r>
      <w:r>
        <w:rPr>
          <w:color w:val="000000"/>
        </w:rPr>
        <w:t>!</w:t>
      </w:r>
      <w:r>
        <w:rPr>
          <w:rFonts w:cs="宋体;SimSun" w:ascii="宋体;SimSun" w:hAnsi="宋体;SimSun"/>
          <w:color w:val="000000"/>
        </w:rPr>
        <w:t>……</w:t>
      </w:r>
      <w:r>
        <w:rPr>
          <w:color w:val="000000"/>
        </w:rPr>
        <w:t>推之于他人，如宝钗、香菱、袭人等，亦可到无可寻觅之时矣。……则自己又安在哉？……则斯处、斯园、斯花、斯柳，又不知当属谁姓矣</w:t>
      </w:r>
      <w:r>
        <w:rPr>
          <w:color w:val="000000"/>
        </w:rPr>
        <w:t xml:space="preserve">! </w:t>
      </w:r>
    </w:p>
    <w:p>
      <w:pPr>
        <w:pStyle w:val="Normal"/>
        <w:ind w:firstLine="420"/>
        <w:rPr/>
      </w:pPr>
      <w:r>
        <w:rPr>
          <w:color w:val="000000"/>
        </w:rPr>
        <w:t>叹青春之易逝，哀人生之须臾，悲世事之无常，惧己身之非有，这些真诚的慨叹，出现</w:t>
      </w:r>
      <w:r>
        <w:rPr/>
        <w:t>在享尽了当时可能有的荣华富贵、缱绻温柔、而年仅十几岁的公子哥儿贾宝玉身上，而且悲哀得这样彻底，这样透心凉，不但此生希望“死的得时”，而且希望化灰化烟，“风一吹便散”“随风化了”“再不要托生为人”……这就相当惊人了。</w:t>
      </w:r>
    </w:p>
    <w:p>
      <w:pPr>
        <w:pStyle w:val="Normal"/>
        <w:ind w:firstLine="420"/>
        <w:rPr/>
      </w:pPr>
      <w:r>
        <w:rPr/>
        <w:t>贾宝玉这个人物，可以说是曹雪芹理想的人物。我们说他是叛逆者，或者说觉醒者。鲁迅对他有一个评价，叫做“悲凉之雾</w:t>
      </w:r>
      <w:r>
        <w:rPr>
          <w:rFonts w:eastAsia="Times New Roman"/>
        </w:rPr>
        <w:t xml:space="preserve"> </w:t>
      </w:r>
      <w:r>
        <w:rPr/>
        <w:t>遍被华林，然呼吸而领会者独宝玉一人而已。”这评价很高，就是宝玉当时实际上是一个觉醒者。</w:t>
      </w:r>
    </w:p>
    <w:p>
      <w:pPr>
        <w:pStyle w:val="Normal"/>
        <w:ind w:firstLine="420"/>
        <w:rPr/>
      </w:pPr>
      <w:r>
        <w:rPr/>
        <w:t>在这样的悲凉中，林黛玉是贾宝玉的唯一“知音”。更精确一点说，是宝玉的唯一“知哀”。“寿怡红群芳开夜宴”，所有女孩儿都可以是宝玉的“知玩”“知乐”“知贵”“知闲”，林黛玉在这样的娱乐场合也并不显突出。</w:t>
      </w:r>
    </w:p>
    <w:p>
      <w:pPr>
        <w:pStyle w:val="Normal"/>
        <w:jc w:val="center"/>
        <w:rPr>
          <w:b/>
          <w:b/>
          <w:sz w:val="28"/>
          <w:szCs w:val="28"/>
        </w:rPr>
      </w:pPr>
      <w:r>
        <w:rPr>
          <w:b/>
          <w:sz w:val="28"/>
          <w:szCs w:val="28"/>
        </w:rPr>
        <w:t>第二课时</w:t>
      </w:r>
    </w:p>
    <w:p>
      <w:pPr>
        <w:pStyle w:val="Normal"/>
        <w:jc w:val="center"/>
        <w:rPr/>
      </w:pPr>
      <w:r>
        <w:rPr/>
        <w:t>宝玉的爱情——俺只念木石前盟</w:t>
      </w:r>
    </w:p>
    <w:p>
      <w:pPr>
        <w:pStyle w:val="Normal"/>
        <w:ind w:firstLine="420"/>
        <w:rPr/>
      </w:pPr>
      <w:r>
        <w:rPr>
          <w:szCs w:val="21"/>
        </w:rPr>
        <w:t>宝黛爱情是中国古代文学最优美、最有思想含量、最有哲理意味、写得最有韵味的爱情。中国古代的爱情描写通常是“一见钟情”或青梅竹马，《红楼梦》写的是既和这两种模式相关又完全超越的新型爱情，是建立在共同理想、共同情趣、共同人格追求基础上的爱情，两心相知、两情相悦的爱情，曹雪芹把宝黛爱情的萌芽、成长、成熟过程写得细致生动、引人入胜。</w:t>
      </w:r>
    </w:p>
    <w:p>
      <w:pPr>
        <w:pStyle w:val="Normal"/>
        <w:ind w:firstLine="420"/>
        <w:jc w:val="center"/>
        <w:rPr>
          <w:b/>
          <w:b/>
          <w:sz w:val="28"/>
          <w:szCs w:val="28"/>
        </w:rPr>
      </w:pPr>
      <w:r>
        <w:rPr>
          <w:b/>
          <w:sz w:val="28"/>
          <w:szCs w:val="28"/>
        </w:rPr>
        <w:t>木石前盟</w:t>
      </w:r>
    </w:p>
    <w:p>
      <w:pPr>
        <w:pStyle w:val="Normal"/>
        <w:ind w:firstLine="420"/>
        <w:rPr/>
      </w:pPr>
      <w:r>
        <w:rPr/>
        <w:t>为什么说“木石前盟”呢？宝黛爱情故事背后，其实有一个奇异的、朦朦胧胧的、应该说是匪夷所思的神话故事。</w:t>
      </w:r>
      <w:r>
        <w:rPr>
          <w:color w:val="000000"/>
        </w:rPr>
        <w:t>“只因西方灵河岸上三生石畔，有绛珠草一株，时有赤瑕宫神瑛侍者，日以甘露灌溉，这绛珠草始得久延岁月。后来……得换人形，仅修成个女体，终日游于离恨天外，饥则食蜜青果为膳，渴则饮灌愁海为汤。只因尚未酬报灌溉之德……便郁结着一段缠绵不尽之意。恰近日神瑛侍者……意欲下凡造历幻缘……那绛珠仙子道：“……但把我一生所有的眼泪还他，也偿还得过他了。”</w:t>
      </w:r>
    </w:p>
    <w:p>
      <w:pPr>
        <w:pStyle w:val="Normal"/>
        <w:ind w:firstLine="420"/>
        <w:rPr/>
      </w:pPr>
      <w:r>
        <w:rPr/>
        <w:t>所以，宝黛之情带有一种宿命的性质。</w:t>
      </w:r>
    </w:p>
    <w:p>
      <w:pPr>
        <w:pStyle w:val="Normal"/>
        <w:ind w:firstLine="562"/>
        <w:jc w:val="center"/>
        <w:rPr>
          <w:b/>
          <w:b/>
          <w:sz w:val="28"/>
          <w:szCs w:val="28"/>
        </w:rPr>
      </w:pPr>
      <w:r>
        <w:rPr>
          <w:b/>
          <w:sz w:val="28"/>
          <w:szCs w:val="28"/>
        </w:rPr>
        <w:t>初次见面——一见钟情</w:t>
      </w:r>
    </w:p>
    <w:p>
      <w:pPr>
        <w:pStyle w:val="Normal"/>
        <w:ind w:firstLine="420"/>
        <w:rPr>
          <w:szCs w:val="21"/>
        </w:rPr>
      </w:pPr>
      <w:r>
        <w:rPr>
          <w:szCs w:val="21"/>
        </w:rPr>
        <w:t>法国大作家雨果说：人出生过两次；一次是来人世的那天，一次是爱情萌发的那一天。</w:t>
      </w:r>
    </w:p>
    <w:p>
      <w:pPr>
        <w:pStyle w:val="Normal"/>
        <w:ind w:firstLine="420"/>
        <w:rPr/>
      </w:pPr>
      <w:r>
        <w:rPr>
          <w:szCs w:val="21"/>
        </w:rPr>
        <w:t>曹雪芹诗意地描写了宝玉黛玉的初次见面；曹雪芹诗意化地写了贾宝玉、林黛玉的出生。他们的又一次“出生”，就是绛珠仙子跟神瑛侍者诗情画意的初次会面。在封建社会，男女之间有各种各样的结合，门当户对的结合，父母之命的结合，依据权势和金钱的结合，鲜有真诚爱情的结合。宝黛爱情是真诚爱情的结合，是诗情画意的结合，是美好纯洁的心灵结合。</w:t>
      </w:r>
    </w:p>
    <w:p>
      <w:pPr>
        <w:pStyle w:val="Normal"/>
        <w:ind w:firstLine="420"/>
        <w:rPr/>
      </w:pPr>
      <w:r>
        <w:rPr/>
        <w:t>两人一见面就“超”起“常”来了。宝玉与黛玉一见如故，“这个妹妹我曾见过的”，这样写也许未必希罕。但接着宝玉就问玉、摔玉，闹将了起来，直闹得林黛玉“伤心”“淌眼抹泪”，并说“今儿才来，就惹出你家哥儿的狂病……”</w:t>
      </w:r>
      <w:r>
        <w:rPr>
          <w:rFonts w:eastAsia="Times New Roman"/>
        </w:rPr>
        <w:t xml:space="preserve"> </w:t>
      </w:r>
    </w:p>
    <w:p>
      <w:pPr>
        <w:pStyle w:val="Normal"/>
        <w:ind w:firstLine="420"/>
        <w:rPr>
          <w:color w:val="000000"/>
        </w:rPr>
      </w:pPr>
      <w:r>
        <w:rPr>
          <w:color w:val="000000"/>
        </w:rPr>
        <w:t>《红楼梦》第三回描写宝玉第一次与黛玉见面：</w:t>
      </w:r>
    </w:p>
    <w:p>
      <w:pPr>
        <w:pStyle w:val="Normal"/>
        <w:rPr>
          <w:color w:val="000000"/>
        </w:rPr>
      </w:pPr>
      <w:r>
        <w:rPr>
          <w:color w:val="000000"/>
        </w:rPr>
        <w:t>　　（宝玉）……又问黛玉：“可也有玉没有？”众人不解其语</w:t>
      </w:r>
      <w:r>
        <w:rPr>
          <w:rFonts w:eastAsia="Times New Roman"/>
          <w:color w:val="000000"/>
        </w:rPr>
        <w:t xml:space="preserve"> </w:t>
      </w:r>
      <w:r>
        <w:rPr>
          <w:color w:val="000000"/>
        </w:rPr>
        <w:t>,</w:t>
      </w:r>
      <w:r>
        <w:rPr>
          <w:color w:val="000000"/>
        </w:rPr>
        <w:t>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么一个神仙似的妹妹也没有，可知这不是个好东西。”贾母忙哄他道：“你这妹妹原有这个来的，因你姑妈去世时，舍不得你妹妹，无法处，遂将他的玉带了去了：一则全殉葬之礼，尽你妹妹之孝心，二则你姑妈之灵，亦可权作见了女儿之意。因此他只说没有这个，不便自己夸张之意。你如今怎比得他？还不好生慎重带上，仔细你娘知道了。”说着，便向丫鬟手中接来，亲与他带上。宝玉听如此说，想一想大有情理，也就不生别论了。</w:t>
      </w:r>
    </w:p>
    <w:p>
      <w:pPr>
        <w:pStyle w:val="Normal"/>
        <w:rPr/>
      </w:pPr>
      <w:r>
        <w:rPr/>
        <w:t>　　这一段写得超常。一个少年见了另一个少年，发现对方有一种什么好东西，而自己没有，因而哭闹，这可以理解，因为人有私有占有的欲望。但因为自己有而对方没有便“无私”地闹了起来，这不可理解。莫非两人真是前生的“冤业”，一见面就相互“放起电”来，一见面就是相互的一个震撼、一个冲击？一见面两个人的内心深处就掀起了莫名的激动和波澜？　　</w:t>
      </w:r>
      <w:r>
        <w:rPr>
          <w:rFonts w:eastAsia="Times New Roman"/>
        </w:rPr>
        <w:t xml:space="preserve">       </w:t>
      </w:r>
      <w:r>
        <w:rPr/>
        <w:t>虽然，此前我们已经知道宝玉“有时似傻如狂”“行为偏僻性乖张”，还说他是“登时发作起痴狂病”，如此这般。但我们看一看，宝玉并非见人就问人家有无玉，更从未在人前摔过玉。摔玉的情分与痴狂并不是每一个接触过宝玉的少女都能得到的。这么一想，你就为之感动，为之泪下了。</w:t>
      </w:r>
    </w:p>
    <w:p>
      <w:pPr>
        <w:pStyle w:val="Normal"/>
        <w:ind w:firstLine="420"/>
        <w:rPr/>
      </w:pPr>
      <w:r>
        <w:rPr/>
        <w:t>是的，这是宿命，这是前世的神瑛侍者与绛珠仙子的还泪之情所注定的。它无法解释也不必解释。宝玉爱黛玉，这是不能讨论的。爱情如电如雷霆，如疯狂如冤孽如病痛，它的强度甚至超过了生与死。他见了黛玉，他能不闹吗？他能踏实吗？他能正常吗？见到自己的所爱就如同见到了自己的前生、现世与未来，如同见到了自己的灵魂、形影与存在……他能不要求对方与自己保持完全的一致吗？</w:t>
      </w:r>
    </w:p>
    <w:p>
      <w:pPr>
        <w:pStyle w:val="Normal"/>
        <w:ind w:firstLine="420"/>
        <w:rPr/>
      </w:pPr>
      <w:r>
        <w:rPr>
          <w:szCs w:val="21"/>
        </w:rPr>
        <w:t>宝黛初会这一回回末脂砚斋评道：</w:t>
      </w:r>
      <w:r>
        <w:rPr>
          <w:color w:val="FF0000"/>
          <w:szCs w:val="21"/>
        </w:rPr>
        <w:t>“补不完的离恨天，所余之石岂非离恨石乎？而绛珠之泪偏不因离恨而落，为惜其石而落。其人不自惜，而知己能不千方百计为之惜乎？所以绛珠之泪至死不干，万苦不怨，所谓‘求仁而得仁，又何怨’，悲夫！”</w:t>
      </w:r>
    </w:p>
    <w:p>
      <w:pPr>
        <w:pStyle w:val="Normal"/>
        <w:ind w:firstLine="420"/>
        <w:rPr/>
      </w:pPr>
      <w:r>
        <w:rPr>
          <w:szCs w:val="21"/>
        </w:rPr>
        <w:t>林黛玉第一次看到的贾宝玉是：“面若中秋之月，色如春晓之花。鬓如刀裁，眉如墨画，眼似桃瓣，睛若秋波。”林黛玉观察得很细。贾宝玉的脸圆圆的，亮亮堂堂，像中秋的满月；脸上洋溢着朝气，脸色像春天早上的花朵；头发黑亮浓密，鬓角像用刀裁出来一样；眉毛黑黑的弯弯的长长的，轮廓很美，像是画出来的。眼睛形状像是桃花的花瓣，眼睛晶光闪闪很有神采。这是一幅俊美公子素描图，是贾宝玉还没带上对林黛玉的感情色彩时所呈现出来的面貌，也是林黛玉还没带上对贾宝玉好感时观察到的贾宝玉面貌，是个基本客观的贾宝玉，多少带点儿脂粉气的小帅哥。林黛玉第二次看到的贾宝玉是：“面如敷粉，唇似施脂；转盼多情，语言常笑。天然一段风骚，全在眉梢，平生万种情思，悉堆眼角。”</w:t>
      </w:r>
      <w:r>
        <w:rPr>
          <w:rFonts w:eastAsia="Times New Roman"/>
        </w:rPr>
        <w:t xml:space="preserve"> </w:t>
      </w:r>
      <w:r>
        <w:rPr>
          <w:szCs w:val="21"/>
        </w:rPr>
        <w:t>林黛玉第二次看贾宝玉，贾宝玉的模样更细致了，更美好了，而且带上温情了。这就因为，贾宝玉看林黛玉时是带着喜从天降的心理和有意识的讨好，林黛玉看贾宝玉时则带着喜出望外的心理和不由自主的脉脉温情。</w:t>
      </w:r>
    </w:p>
    <w:p>
      <w:pPr>
        <w:pStyle w:val="Normal"/>
        <w:ind w:firstLine="562"/>
        <w:jc w:val="center"/>
        <w:rPr>
          <w:szCs w:val="21"/>
        </w:rPr>
      </w:pPr>
      <w:r>
        <w:rPr>
          <w:b/>
          <w:sz w:val="28"/>
          <w:szCs w:val="28"/>
        </w:rPr>
        <w:t>黛玉剪香袋</w:t>
      </w:r>
    </w:p>
    <w:p>
      <w:pPr>
        <w:pStyle w:val="Normal"/>
        <w:ind w:firstLine="420"/>
        <w:rPr>
          <w:szCs w:val="21"/>
        </w:rPr>
      </w:pPr>
      <w:r>
        <w:rPr>
          <w:szCs w:val="21"/>
        </w:rPr>
        <w:t>薛宝钗跟贾宝玉认通灵和识金锁是在第八回，从第九回到第十五回写了贾宝玉闹学堂，贾瑞之死，秦可卿之死。有的活动贾宝玉参与了，林黛玉一概没参加。林黛玉这朵“阆苑仙葩”跟肮脏的人间纠纷扯不上一点儿关系。曹雪芹让林黛玉躲开跟她的个性不协调的活动，因为父亲病重回苏州了。林黛玉回来，在贾宝玉眼里，她“出落得超逸了”。“超逸”不是更美而是更飘逸更脱俗。林黛玉正在从小美孩儿变成美少女。</w:t>
      </w:r>
    </w:p>
    <w:p>
      <w:pPr>
        <w:pStyle w:val="Normal"/>
        <w:ind w:firstLine="420"/>
        <w:rPr>
          <w:szCs w:val="21"/>
        </w:rPr>
      </w:pPr>
      <w:r>
        <w:rPr>
          <w:szCs w:val="21"/>
        </w:rPr>
        <w:t>林黛玉一回来马上跟贾宝玉发生小纠纷。贾宝玉大观园题额题得好，贾政的小厮们抢走了他身上佩戴的荷包香袋之类。林黛玉一听，对宝玉说：“我给的那个荷包也给他们了？你明儿再想要我的东西，可不能够了！”赌气回房，把正在给贾宝玉绣的香袋剪了。贾宝玉急忙解开衣领从贴身棉袄上解下林黛玉送给他的荷包。贾宝玉如此珍爱林黛玉送的东西，林黛玉又自愧又感动，一句话也不说。贾宝玉居然想得理不让人，教训林黛玉几句，把荷包撂到林黛玉的怀里，说他不要了。林黛玉拿起荷包又要剪。结果是贾宝玉把“好妹妹”叫了又叫，“妹妹”长“妹妹”短地赔不是。</w:t>
      </w:r>
    </w:p>
    <w:p>
      <w:pPr>
        <w:pStyle w:val="Normal"/>
        <w:ind w:firstLine="420"/>
        <w:rPr>
          <w:szCs w:val="21"/>
        </w:rPr>
      </w:pPr>
      <w:r>
        <w:rPr>
          <w:szCs w:val="21"/>
        </w:rPr>
        <w:t>明明是林黛玉错了，还得贾宝玉赔不是。贾宝玉有没有原则？有。贾宝玉的原则是：林妹妹永远没有错，林妹妹万一错了呢？宝哥哥赔不是。世界上就是有这样颠颠倒倒、无是无非的事，这叫什么？这就叫“爱情”，因为在萌芽状态，特别好看，特别有趣。</w:t>
      </w:r>
    </w:p>
    <w:p>
      <w:pPr>
        <w:pStyle w:val="Normal"/>
        <w:ind w:firstLine="420"/>
        <w:jc w:val="center"/>
        <w:rPr>
          <w:szCs w:val="21"/>
        </w:rPr>
      </w:pPr>
      <w:r>
        <w:rPr>
          <w:szCs w:val="21"/>
        </w:rPr>
        <w:t>剪香袋，林黛玉错了，胜利的还是她，因为她知道贾宝玉最在意她。林黛玉当然更在意贾宝玉，袭人说，林黛玉一年都未必做一件针线活儿。她给贾宝玉做的香袋却十分精美。　　</w:t>
      </w:r>
    </w:p>
    <w:p>
      <w:pPr>
        <w:pStyle w:val="Normal"/>
        <w:jc w:val="center"/>
        <w:rPr/>
      </w:pPr>
      <w:r>
        <w:rPr>
          <w:b/>
          <w:sz w:val="28"/>
          <w:szCs w:val="28"/>
        </w:rPr>
        <w:t>第三课时</w:t>
      </w:r>
    </w:p>
    <w:p>
      <w:pPr>
        <w:pStyle w:val="Normal"/>
        <w:ind w:firstLine="562"/>
        <w:jc w:val="center"/>
        <w:rPr>
          <w:b/>
          <w:b/>
          <w:sz w:val="28"/>
          <w:szCs w:val="28"/>
        </w:rPr>
      </w:pPr>
      <w:r>
        <w:rPr>
          <w:b/>
          <w:sz w:val="28"/>
          <w:szCs w:val="28"/>
        </w:rPr>
        <w:t>意绵绵静日玉生香——最温馨最柔美的章节</w:t>
      </w:r>
    </w:p>
    <w:p>
      <w:pPr>
        <w:pStyle w:val="Normal"/>
        <w:ind w:firstLine="420"/>
        <w:rPr/>
      </w:pPr>
      <w:r>
        <w:rPr>
          <w:szCs w:val="21"/>
        </w:rPr>
        <w:t>第十九回“意绵绵静日玉生香”是宝黛爱情最温馨最柔美的章节。有意思的是，我们说大观园是曹雪芹脑海中的伊甸园，宝黛爱情最美丽的章节却出现在宝黛进大观园之前。进了大观园之后，贾宝玉和林黛玉之间再也没有过这样纯净、这样天真、这样烂漫的章节。来世间还泪的林黛玉在“玉生香”章节里动不动就笑得透不过气来。</w:t>
      </w:r>
    </w:p>
    <w:p>
      <w:pPr>
        <w:pStyle w:val="Normal"/>
        <w:ind w:firstLine="420"/>
        <w:rPr>
          <w:szCs w:val="21"/>
        </w:rPr>
      </w:pPr>
      <w:r>
        <w:rPr>
          <w:szCs w:val="21"/>
        </w:rPr>
        <w:t>元春省亲，身体虚弱的林黛玉不得不熬夜，第二天浑身酸痛。贾宝玉来到林黛玉房间时，她正在休息。这时，林黛玉和贾宝玉还住在贾母的身边，一个在碧纱厨里，一个在碧纱厨外。贾宝玉随时可以一伸手就挑开林黛玉居住处的纱帘，一抬腿就跑进林黛玉的房间。</w:t>
      </w:r>
    </w:p>
    <w:p>
      <w:pPr>
        <w:pStyle w:val="Normal"/>
        <w:ind w:firstLine="420"/>
        <w:rPr>
          <w:szCs w:val="21"/>
        </w:rPr>
      </w:pPr>
      <w:r>
        <w:rPr>
          <w:szCs w:val="21"/>
        </w:rPr>
        <w:t>林黛玉会不会因为贾宝玉来而欢天喜地呢？不。她不止一次地叫贾宝玉先到别处闹会子再来。曹雪芹写得多有趣？因为林黛玉累了。</w:t>
      </w:r>
    </w:p>
    <w:p>
      <w:pPr>
        <w:pStyle w:val="Normal"/>
        <w:ind w:firstLine="420"/>
        <w:rPr>
          <w:szCs w:val="21"/>
        </w:rPr>
      </w:pPr>
      <w:r>
        <w:rPr>
          <w:szCs w:val="21"/>
        </w:rPr>
        <w:t>宝玉劝黛玉不要刚吃了饭就睡觉，要跟她说话解闷。黛玉叫他老老实实坐在一边说话，宝玉却要求歪着，也就是，躺到林黛玉的床上，还要跟林黛玉枕一个枕头。林黛玉笑骂他是自己“命中的魔星”，把自己的枕头让给宝玉。两人对面躺下。林黛玉看到贾宝玉脸上有块红颜色，就担心地问，是不是什么人抓破了？贾宝玉有点儿不好意思地说，是给丫头们淘胭脂蹭上的。黛玉亲自动手擦净，嘱咐贾宝玉：你干这些事也罢了，还要带出幌子来，叫他人当新奇事传，吹到舅舅耳朵里，叫大家不干净惹气。按说贾宝玉办的事很没出息，如果是薛宝钗肯定会来一番大道理：宝兄弟，你不可以做这样的事，你得好好读书，好好上进。但林黛玉根本不大惊小怪。这就是“知心”。</w:t>
      </w:r>
    </w:p>
    <w:p>
      <w:pPr>
        <w:pStyle w:val="Normal"/>
        <w:ind w:firstLine="420"/>
        <w:rPr>
          <w:szCs w:val="21"/>
        </w:rPr>
      </w:pPr>
      <w:r>
        <w:rPr>
          <w:szCs w:val="21"/>
        </w:rPr>
        <w:t>更有趣的是，林黛玉如此关爱贾宝玉，贾宝玉该当圣经一样地认真听吧？他偏偏不好好听，他感兴趣是林黛玉身上发出的令人“醉魂酥骨”的香气，一把拉住林黛玉的袖子要看看笼的何物？</w:t>
      </w:r>
    </w:p>
    <w:p>
      <w:pPr>
        <w:pStyle w:val="Normal"/>
        <w:ind w:firstLine="420"/>
        <w:rPr>
          <w:szCs w:val="21"/>
        </w:rPr>
      </w:pPr>
      <w:r>
        <w:rPr>
          <w:szCs w:val="21"/>
        </w:rPr>
        <w:t>林黛玉笼香没有？薰香没有？都没有，林黛玉自己说寒冬十月，谁还带什么香？贾宝玉说，这香不是香饼子、香袋子、香球子香。那么，它是什么香？是林黛玉自身的幽香。这是曹雪芹写林黛玉的又一神来之笔，林黛玉是带香气的，这香气是哪儿来的？当然是天生的，也是从西施那儿来的，传说西施就自身有香味儿，西施洗澡之后的水沉淀下来可以做成香料。林黛玉“病如西子胜三分”，自然也要有香味。</w:t>
      </w:r>
      <w:r>
        <w:rPr>
          <w:szCs w:val="21"/>
        </w:rPr>
        <w:br/>
      </w:r>
      <w:r>
        <w:rPr>
          <w:szCs w:val="21"/>
        </w:rPr>
        <w:t>　　更好玩的是，从贾宝玉问香，引出了林黛玉说香。林黛玉冷笑说：“难道我也有什么‘罗汉’‘真人’给我些香不成？便是得了奇香，也没有亲哥哥亲兄弟弄了花儿、朵儿、霜儿、雪儿替我炮制，我有的是那些俗香罢了。”</w:t>
      </w:r>
    </w:p>
    <w:p>
      <w:pPr>
        <w:pStyle w:val="Normal"/>
        <w:ind w:firstLine="420"/>
        <w:rPr>
          <w:szCs w:val="21"/>
        </w:rPr>
      </w:pPr>
      <w:r>
        <w:rPr>
          <w:szCs w:val="21"/>
        </w:rPr>
        <w:t>林姑娘真真巧舌如簧！想象一下，一个苏州姑娘用软软的苏白讲这番话，多么像三月黄鹂鸣翠柳！</w:t>
      </w:r>
    </w:p>
    <w:p>
      <w:pPr>
        <w:pStyle w:val="Normal"/>
        <w:ind w:firstLine="420"/>
        <w:rPr>
          <w:szCs w:val="21"/>
        </w:rPr>
      </w:pPr>
      <w:r>
        <w:rPr>
          <w:szCs w:val="21"/>
        </w:rPr>
        <w:t>林黛玉这番话什么意思？是讽刺薛宝钗一家虚张声势地造假。“罗汉”“真人”实际就是和尚道士。林黛玉因为贾宝玉说到香，就棍打狗，先拿“冷香丸”开涮，挖苦薛宝钗，看看贾宝玉怎么应对？</w:t>
      </w:r>
    </w:p>
    <w:p>
      <w:pPr>
        <w:pStyle w:val="Normal"/>
        <w:ind w:firstLine="420"/>
        <w:rPr>
          <w:szCs w:val="21"/>
        </w:rPr>
      </w:pPr>
      <w:r>
        <w:rPr>
          <w:szCs w:val="21"/>
        </w:rPr>
        <w:t>贾宝玉很聪明，他不上林黛玉的当。小说写：“宝玉笑道：‘凡我说一句，你就拉上这么些，不给你个利害，也不知道，从今儿也不饶你了。’”宝玉给黛玉什么利害？挠痒痒。完全是孩童之间的动作，结果素性最怕挠痒的黛玉说“再不敢了”。她真不敢了？她来了句更别致、也更切中要害的问话：“我有奇香，你有‘暖香’没有？”</w:t>
      </w:r>
    </w:p>
    <w:p>
      <w:pPr>
        <w:pStyle w:val="Normal"/>
        <w:ind w:firstLine="420"/>
        <w:rPr>
          <w:szCs w:val="21"/>
        </w:rPr>
      </w:pPr>
      <w:r>
        <w:rPr>
          <w:szCs w:val="21"/>
        </w:rPr>
        <w:t>贾宝玉没听懂，林黛玉一边挖苦他“蠢材”一边说“你有玉，人家就有金来配你；人家有冷香，你就没有暖香去配？”</w:t>
      </w:r>
    </w:p>
    <w:p>
      <w:pPr>
        <w:pStyle w:val="Normal"/>
        <w:ind w:firstLine="420"/>
        <w:rPr>
          <w:szCs w:val="21"/>
        </w:rPr>
      </w:pPr>
      <w:r>
        <w:rPr>
          <w:szCs w:val="21"/>
        </w:rPr>
        <w:t>林黛玉居然大大方方地拿“金玉良缘”开涮了！说明什么？说明林黛玉根本不相信和尚道士的话，认为是薛家为了配玉而创造了“金”，林黛玉以此类推，讽刺可以造个暖香以配冷香。薛家创造的“金玉良缘”和薛宝钗的冷香，成了林黛玉拿贾宝玉开涮的口实。林黛玉不把“金玉良缘”当回事，而是当成笑料。</w:t>
      </w:r>
    </w:p>
    <w:p>
      <w:pPr>
        <w:pStyle w:val="Normal"/>
        <w:ind w:firstLine="420"/>
        <w:rPr>
          <w:szCs w:val="21"/>
        </w:rPr>
      </w:pPr>
      <w:r>
        <w:rPr>
          <w:szCs w:val="21"/>
        </w:rPr>
        <w:t>　贾宝玉的表现还是很聪明，他还是不上林黛玉的当，再次动手给林黛玉挠痒，结果林黛玉说：“好哥哥，我可不敢了。”</w:t>
      </w:r>
    </w:p>
    <w:p>
      <w:pPr>
        <w:pStyle w:val="Normal"/>
        <w:ind w:firstLine="420"/>
        <w:rPr>
          <w:szCs w:val="21"/>
        </w:rPr>
      </w:pPr>
      <w:r>
        <w:rPr>
          <w:szCs w:val="21"/>
        </w:rPr>
        <w:t>为什么说宝玉对黛玉两个问题都回答巧妙？因为贾宝玉不辩解。这就是后来林黛玉心里想的，我越是说金玉，你越是不辩解，说明你心里没这件事，你越是辩解，就说明你心里想着这件事。贾宝玉不辩解，比辩解的效果好。</w:t>
      </w:r>
    </w:p>
    <w:p>
      <w:pPr>
        <w:pStyle w:val="Normal"/>
        <w:ind w:firstLine="420"/>
        <w:rPr>
          <w:szCs w:val="21"/>
        </w:rPr>
      </w:pPr>
      <w:r>
        <w:rPr>
          <w:szCs w:val="21"/>
        </w:rPr>
        <w:t>冯其庸教授在点评《红楼梦》时，对“玉生香”的分析非常到位：“‘玉生香’为宝黛情柔意密而又天真无邪之一段最纯朴文字，其情在有无之间，亦黛玉一生中最为欢畅无愁之时，文章如春花之烂漫，如秋月之朗洁，具无限缠绵之意，有有余不尽之妙。”</w:t>
      </w:r>
    </w:p>
    <w:p>
      <w:pPr>
        <w:pStyle w:val="Normal"/>
        <w:ind w:firstLine="562"/>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共读西厢——情投志合</w:t>
      </w:r>
    </w:p>
    <w:p>
      <w:pPr>
        <w:pStyle w:val="Normal"/>
        <w:ind w:firstLine="420"/>
        <w:rPr>
          <w:rFonts w:ascii="ˎ̥;Times New Roman" w:hAnsi="ˎ̥;Times New Roman" w:cs="ˎ̥;Times New Roman"/>
          <w:color w:val="000000"/>
        </w:rPr>
      </w:pPr>
      <w:r>
        <w:rPr>
          <w:rFonts w:ascii="ˎ̥;Times New Roman" w:hAnsi="ˎ̥;Times New Roman" w:cs="ˎ̥;Times New Roman"/>
          <w:color w:val="000000"/>
        </w:rPr>
        <w:t>共读西厢指的是贾宝玉跟林黛玉在一起读《西厢记》，在《红楼梦》中有重要意义。宝黛爱情通过共读西厢变得明朗而且更有内涵和诗意。</w:t>
      </w:r>
    </w:p>
    <w:p>
      <w:pPr>
        <w:pStyle w:val="Normal"/>
        <w:ind w:firstLine="420"/>
        <w:rPr>
          <w:rFonts w:ascii="ˎ̥;Times New Roman" w:hAnsi="ˎ̥;Times New Roman" w:cs="ˎ̥;Times New Roman"/>
          <w:color w:val="000000"/>
        </w:rPr>
      </w:pPr>
      <w:r>
        <w:rPr>
          <w:rFonts w:ascii="ˎ̥;Times New Roman" w:hAnsi="ˎ̥;Times New Roman" w:cs="ˎ̥;Times New Roman"/>
          <w:color w:val="000000"/>
        </w:rPr>
        <w:t>共读西厢发生在贾宝玉和林黛玉进入大观园之后，一方面因为大观园具备诗情画意的背景，另一方面，进入大观园之后贾宝玉的心理发生了微妙变化。</w:t>
      </w:r>
    </w:p>
    <w:p>
      <w:pPr>
        <w:pStyle w:val="Normal"/>
        <w:ind w:firstLine="420"/>
        <w:rPr/>
      </w:pPr>
      <w:r>
        <w:rPr/>
        <w:t>贾宝玉看《西厢记》怎么看呢？“从头细玩”，也就是说，贾宝玉早就看过不止一遍，这次仔细再看一遍。当他看到崔莺莺的唱词“落红成阵”时，大观园一阵风刮过，恰好把桃花刮落，花瓣落了一身。贾宝玉想把花瓣抖落下来，又怕脚步践踏了，只得兜了花瓣，来到池边，抖落到水里。</w:t>
      </w:r>
    </w:p>
    <w:p>
      <w:pPr>
        <w:pStyle w:val="Normal"/>
        <w:ind w:firstLine="420"/>
        <w:rPr/>
      </w:pPr>
      <w:r>
        <w:rPr/>
        <w:t>宝玉“情不情”和黛玉“情情”相通。</w:t>
      </w:r>
    </w:p>
    <w:p>
      <w:pPr>
        <w:pStyle w:val="Normal"/>
        <w:ind w:firstLine="420"/>
        <w:rPr/>
      </w:pPr>
      <w:r>
        <w:rPr/>
        <w:t>就在贾宝玉抖落花瓣的时候，林黛玉来了。</w:t>
      </w:r>
    </w:p>
    <w:p>
      <w:pPr>
        <w:pStyle w:val="Normal"/>
        <w:ind w:firstLine="420"/>
        <w:rPr/>
      </w:pPr>
      <w:r>
        <w:rPr/>
        <w:t>林黛玉这位连针线活儿都不大干的小姐居然干起粗活儿来，她扛着花锄，锄上挂着花囊，手里拿着花帚，扫花来了。</w:t>
      </w:r>
    </w:p>
    <w:p>
      <w:pPr>
        <w:pStyle w:val="Normal"/>
        <w:ind w:firstLine="420"/>
        <w:rPr/>
      </w:pPr>
      <w:r>
        <w:rPr/>
        <w:t>曹雪芹写林黛玉的出生时，把中国古代传统文化很多美丽的女性形象都隐化在里边。我怀疑曹雪芹写到这里时，又借鉴了“八仙”里何仙姑的形象，林黛玉是绛珠仙子降落尘埃，她的行事总带点儿仙气。她像何仙姑一样扫花来了。</w:t>
      </w:r>
    </w:p>
    <w:p>
      <w:pPr>
        <w:pStyle w:val="Normal"/>
        <w:ind w:firstLine="420"/>
        <w:rPr/>
      </w:pPr>
      <w:r>
        <w:rPr/>
        <w:t>贾宝玉吩咐林黛玉：“好好，来把这个花扫起来，撂在那水里。”</w:t>
      </w:r>
    </w:p>
    <w:p>
      <w:pPr>
        <w:pStyle w:val="Normal"/>
        <w:ind w:firstLine="420"/>
        <w:rPr/>
      </w:pPr>
      <w:r>
        <w:rPr/>
        <w:t>林黛玉一点儿也不因为贾宝玉使唤她生气，还提出处理花瓣的高见：“撂在水里不好。你看这里的水干净，只一流出去，有人家的地方脏的臭的混倒，仍旧把花糟蹋了。那畸角上我有一个花塚，如今把他扫了，装在这绢袋里，拿土埋上，日久不过随土化了，岂不干净。”</w:t>
      </w:r>
    </w:p>
    <w:p>
      <w:pPr>
        <w:pStyle w:val="Normal"/>
        <w:ind w:firstLine="420"/>
        <w:rPr/>
      </w:pPr>
      <w:r>
        <w:rPr/>
        <w:t>林黛玉要把落花葬在干净的地方，是她清洁的本性的诗意流露。余英时先生认为，黛玉葬花就是大观园这个理想世界跟外边的恶浊世界的分界处。</w:t>
      </w:r>
    </w:p>
    <w:p>
      <w:pPr>
        <w:pStyle w:val="Normal"/>
        <w:ind w:firstLine="420"/>
        <w:rPr/>
      </w:pPr>
      <w:r>
        <w:rPr/>
        <w:t>贾宝玉和林黛玉对待落花的态度，曹雪芹似乎顺手写来，似乎没多大深意，但仔细琢磨会发现，这件极小极细的事，对于了解他们爱情的基础很有帮助。</w:t>
      </w:r>
    </w:p>
    <w:p>
      <w:pPr>
        <w:pStyle w:val="Normal"/>
        <w:ind w:firstLine="420"/>
        <w:rPr/>
      </w:pPr>
      <w:r>
        <w:rPr/>
        <w:t>在贾宝玉被花瓣落一身的段落旁边，脂砚斋加了三个字的评语：“情不情”。脂砚斋在己卯本还说到，这就是曹雪芹对贾宝玉的个性概括。“后观《情榜》评曰：‘宝玉情不情，黛玉情情’。”</w:t>
      </w:r>
    </w:p>
    <w:p>
      <w:pPr>
        <w:pStyle w:val="Normal"/>
        <w:ind w:firstLine="420"/>
        <w:rPr/>
      </w:pPr>
      <w:r>
        <w:rPr/>
        <w:t>这是红学家们都很重视的评价：宝玉“情不情”，黛玉“情情”。</w:t>
      </w:r>
    </w:p>
    <w:p>
      <w:pPr>
        <w:pStyle w:val="Normal"/>
        <w:ind w:firstLine="420"/>
        <w:rPr/>
      </w:pPr>
      <w:r>
        <w:rPr>
          <w:color w:val="000000"/>
          <w:u w:val="single"/>
        </w:rPr>
        <w:t>什么叫“情不情”？就是说不管对方对自己有没有感情，也不管对方是不是有感情的生物，贾宝玉都关心、爱护；就是说贾宝玉不仅爱自己心上的人，还广泛地爱许多人，有点儿“博爱”意味。</w:t>
      </w:r>
      <w:r>
        <w:rPr/>
        <w:t>鲁迅先生说贾宝玉“爱博而心劳”，因为把爱用得太广了，心都累得慌了。脂砚斋在甲戌本说：“凡世间之无知无识，彼俱有一痴情去体贴。”所以，应该说贾宝玉是“多情”。</w:t>
      </w:r>
    </w:p>
    <w:p>
      <w:pPr>
        <w:pStyle w:val="Normal"/>
        <w:ind w:firstLine="420"/>
        <w:rPr/>
      </w:pPr>
      <w:r>
        <w:rPr>
          <w:color w:val="000000"/>
          <w:u w:val="single"/>
        </w:rPr>
        <w:t>曹雪芹对林黛玉的定位是“情情”。很多人解释为：林黛玉只关心自己心爱的人，只钟情有情者。</w:t>
      </w:r>
      <w:r>
        <w:rPr/>
        <w:t>如此看来，贾宝玉和林黛玉是很不相同的人。</w:t>
      </w:r>
    </w:p>
    <w:p>
      <w:pPr>
        <w:pStyle w:val="Normal"/>
        <w:ind w:firstLine="420"/>
        <w:rPr/>
      </w:pPr>
      <w:r>
        <w:rPr/>
        <w:t>照我看来，林黛玉和贾宝玉本质上是一致的，甚至于可以说，林黛玉更多情，比贾宝玉更高层次的多情。林黛玉和贾宝玉在心灵相通、心性相同的事物上总是很合拍。在爱花之情这一点上，林黛玉比贾宝玉走得还远。林黛玉的思维比贾宝玉还要多情。为什么这样说呢？如果说贾宝玉对待落花是“情不情”，第一个“情”是动词，第二个“情”是名词，就是对没有感情的物体动情。那么，林黛玉对待落花就是“情情”。林黛玉把花朵看成像人一样有感情，是人生另一种形式，人生的诗意表达形式。林黛玉完全把花朵拟人化了，同时她也把自己花朵化了。曹雪芹借林黛玉表现了特殊的哲学思考。在林黛玉这位极有诗人气质的少女身上，“情”有多层次、多方面的解释，它不仅是男女之情，人与人之间的感情。大自然的花花草草都是有情的，都是跟林黛玉息息相关、命运相通的。</w:t>
      </w:r>
      <w:r>
        <w:rPr>
          <w:u w:val="single"/>
        </w:rPr>
        <w:t>林黛玉特别敏感，就是因为她特别多情。</w:t>
      </w:r>
      <w:r>
        <w:rPr/>
        <w:t>像扫花这样的事，豪爽大气的史湘云不会干，精明世故的薛宝钗不会干，心胸开阔的贾探春不会干，只有林黛玉会干。</w:t>
      </w:r>
    </w:p>
    <w:p>
      <w:pPr>
        <w:pStyle w:val="Normal"/>
        <w:ind w:firstLine="420"/>
        <w:rPr/>
      </w:pPr>
      <w:r>
        <w:rPr/>
        <w:t>林黛玉要把花埋到花塚里，贾宝玉高兴地说，我放下书来帮你收拾。这就引出了共读西厢这个富有诗情画意和哲理意味的场面。</w:t>
      </w:r>
    </w:p>
    <w:p>
      <w:pPr>
        <w:pStyle w:val="Normal"/>
        <w:ind w:firstLine="420"/>
        <w:rPr/>
      </w:pPr>
      <w:r>
        <w:rPr/>
        <w:t>林黛玉问贾宝玉看的什么书？贾宝玉慌忙藏之不迭。为什么？他不想在林黛玉眼前露出看所谓“诲淫”书的马脚，编谎说“不过是《中庸》、《大学》。”林黛玉还能不知贾宝玉撒谎？这样的书他躲都躲不及，还会带到大观园桃花树下看？林黛玉说：“你又在我跟前弄鬼呢，趁早儿给我瞧，好多着呢。”贾宝玉马上交待：“好妹妹，若论你，我是不怕的。……真真这是好书。你要看了，连饭也不想吃呢。”</w:t>
      </w:r>
    </w:p>
    <w:p>
      <w:pPr>
        <w:pStyle w:val="Normal"/>
        <w:ind w:firstLine="420"/>
        <w:rPr/>
      </w:pPr>
      <w:r>
        <w:rPr/>
        <w:t>林黛玉拿到了《西厢记》，越看越爱看，不到一顿饭的时间把十六出戏全部看完，还只管出神，在心里默默记诵。</w:t>
      </w:r>
    </w:p>
    <w:p>
      <w:pPr>
        <w:pStyle w:val="Normal"/>
        <w:ind w:firstLine="420"/>
        <w:rPr/>
      </w:pPr>
      <w:r>
        <w:rPr/>
        <w:t>林黛玉为什么这么爱看？为什么要在心里默默记诵？显然，这戏引起了林黛玉的感情共鸣。曹雪芹写林黛玉觉得“词藻警人，余香满口”，似乎是对《西厢记》文学欣赏的话，实际也是对其思想内容的概括。“警人”，如何警人？主要是莺莺情怀引起了黛玉共鸣。崔莺莺追求爱情迈出的大胆步伐使黛玉感动。</w:t>
      </w:r>
    </w:p>
    <w:p>
      <w:pPr>
        <w:pStyle w:val="Normal"/>
        <w:ind w:firstLine="420"/>
        <w:rPr/>
      </w:pPr>
      <w:r>
        <w:rPr/>
        <w:t>黛玉要求宝玉“既朝东来又朝西”</w:t>
      </w:r>
    </w:p>
    <w:p>
      <w:pPr>
        <w:pStyle w:val="Normal"/>
        <w:ind w:firstLine="420"/>
        <w:rPr/>
      </w:pPr>
      <w:r>
        <w:rPr>
          <w:color w:val="000000"/>
          <w:u w:val="single"/>
        </w:rPr>
        <w:t>就在这时，贾宝玉来了番似乎很大胆又带点儿调侃性质的表白：“我就是个‘多愁多病身’，你就是那‘倾国倾城貌”。</w:t>
      </w:r>
      <w:r>
        <w:rPr>
          <w:color w:val="000000"/>
        </w:rPr>
        <w:t>”</w:t>
      </w:r>
    </w:p>
    <w:p>
      <w:pPr>
        <w:pStyle w:val="Normal"/>
        <w:ind w:firstLine="420"/>
        <w:rPr/>
      </w:pPr>
      <w:r>
        <w:rPr/>
        <w:t>什么意思？在《西厢记》里边，张生因为对国色天香的崔莺莺一见钟情，害起相思病来，在《闹斋》张生唱：“我就是个多愁多病身，怎当你倾国倾城的貌”。贾宝玉这样说，等于把他和林黛玉的关系和张生跟崔莺莺的关系画上了等号。说他们两人是恋人关系、情人关系。</w:t>
      </w:r>
    </w:p>
    <w:p>
      <w:pPr>
        <w:pStyle w:val="Normal"/>
        <w:ind w:firstLine="420"/>
        <w:rPr/>
      </w:pPr>
      <w:r>
        <w:rPr/>
        <w:t>贾宝玉终于做爱情表白了，虽然还不是直接的“我爱你”，但毕竟算是爱情表白了。林黛玉听了该喜欢吧？不，林黛玉立即恼了，立即翻脸，用手指着贾宝玉说他是“该死的胡说！好好的把这淫词艳曲弄了来，还学了这些混账话来欺负我。我告诉舅舅舅母去。”说到“欺负”二字，眼圈儿还红了，说完了转身就走。</w:t>
      </w:r>
    </w:p>
    <w:p>
      <w:pPr>
        <w:pStyle w:val="Normal"/>
        <w:rPr/>
      </w:pPr>
      <w:r>
        <w:rPr/>
        <w:t>　　是不是林黛玉认为贾宝玉是拿她取笑才生气才恼呢？</w:t>
      </w:r>
    </w:p>
    <w:p>
      <w:pPr>
        <w:pStyle w:val="Normal"/>
        <w:rPr/>
      </w:pPr>
      <w:r>
        <w:rPr/>
        <w:t>　　不是。林黛玉很清楚，贾宝玉是借戏文说真心话，不是取笑。</w:t>
      </w:r>
    </w:p>
    <w:p>
      <w:pPr>
        <w:pStyle w:val="Normal"/>
        <w:rPr/>
      </w:pPr>
      <w:r>
        <w:rPr/>
        <w:t>　　既然不是取笑的话而是真心话，那么林黛玉为什么还要恼呢？照现代青年人的心理来看，林黛玉是不是太不可思议了？既然你喜欢贾宝玉，贾宝玉又表示他喜欢你，还明确地把你们的关系说成张生和莺莺般的恋人关系，这不正合你的心意？为什么要恼？为什么还要说是贾宝玉“欺负”而且眼圈都红了？</w:t>
      </w:r>
    </w:p>
    <w:p>
      <w:pPr>
        <w:pStyle w:val="Normal"/>
        <w:rPr/>
      </w:pPr>
      <w:r>
        <w:rPr/>
        <w:t>　　是不是林黛玉既盼望贾宝玉喜欢自己又矫揉造作地故意不表现出来、故意要表示她生气呢？也不是。林黛玉一点儿也不造作，她的表现很自然，甚至于可以说是本能。林黛玉的表现正是她所受的教育的必然结果。如此说来，林黛玉对贾宝玉的要求居然是：你必须心里有我而且只能有我一个，你又绝对不可以直接把你爱我的话说出来，也绝对不可以借用小说戏曲里把我们的爱情关系说出来，说出来，就是不尊重我，就是欺负我。</w:t>
      </w:r>
    </w:p>
    <w:p>
      <w:pPr>
        <w:pStyle w:val="Normal"/>
        <w:rPr/>
      </w:pPr>
      <w:r>
        <w:rPr/>
        <w:t>　　怪哉！有的读者朋友可能要说，这样一来，林黛玉岂不是要求贾宝玉“既得朝东又得朝西”？</w:t>
      </w:r>
    </w:p>
    <w:p>
      <w:pPr>
        <w:pStyle w:val="Normal"/>
        <w:rPr/>
      </w:pPr>
      <w:r>
        <w:rPr/>
        <w:t>　　恭喜你答对了！林黛玉就是要求贾宝玉既朝东来又朝西。</w:t>
      </w:r>
    </w:p>
    <w:p>
      <w:pPr>
        <w:pStyle w:val="Normal"/>
        <w:rPr/>
      </w:pPr>
      <w:r>
        <w:rPr/>
        <w:t>　　</w:t>
      </w:r>
      <w:r>
        <w:rPr>
          <w:color w:val="000000"/>
          <w:u w:val="single"/>
        </w:rPr>
        <w:t>宝黛爱情之所以好看，就是它既写出了宝黛爱情的缠绵悱恻、甜蜜温馨，写出了宝黛爱情的曲曲折折、回回环环，又写出了封建社会贵族青年男女爱情的深层次内涵，写出了他们既追求爱情幸福又受制于封建礼教羁绊的复杂心理状态。这种心理状态在林黛玉身上表现得尤为突出。</w:t>
      </w:r>
    </w:p>
    <w:p>
      <w:pPr>
        <w:pStyle w:val="Normal"/>
        <w:rPr/>
      </w:pPr>
      <w:r>
        <w:rPr/>
        <w:t>　　林黛玉所受的教育，就是要求深闺小姐要遵守闺训，要“贞静”，要“三从四德”，要非礼勿言，非礼勿动，要远离那些淫词艳曲，要牢记“男女授受不亲”。林黛玉对贾宝玉的感情是她的青春觉醒的结果，但是环境对她的要求，道德规范对她的约束，又是深入在血液里、深入在骨子里的。所以，她听到贾宝玉那番话，必定要恼，必定认为是贾宝玉欺负她，千金小姐受委屈了。</w:t>
      </w:r>
    </w:p>
    <w:p>
      <w:pPr>
        <w:pStyle w:val="Normal"/>
        <w:rPr/>
      </w:pPr>
      <w:r>
        <w:rPr/>
        <w:t>　　这说明什么？说明林黛玉虽然没有崔莺莺那样的相国小姐身份，却比崔莺莺更多地受到封建礼教的压抑，她渴望爱情却又不能迈出崔莺莺的关键的一步，她还在等待双赢，也就是她既得到了心上人的爱情，又得到了家长的允许，仍然是个中规中矩的千金小姐。</w:t>
      </w:r>
    </w:p>
    <w:p>
      <w:pPr>
        <w:pStyle w:val="Normal"/>
        <w:rPr/>
      </w:pPr>
      <w:r>
        <w:rPr/>
        <w:t>　　那么我们就要进一步探讨：林黛玉在骨子里真的对贾宝玉非常恼怒吗？</w:t>
      </w:r>
    </w:p>
    <w:p>
      <w:pPr>
        <w:pStyle w:val="Normal"/>
        <w:rPr/>
      </w:pPr>
      <w:r>
        <w:rPr/>
        <w:t>　　曹雪芹写林黛玉生气的样子很美：“不觉连腮带耳通红，登时竖起两道似蹙非蹙的眉，瞪了两只似睁非睁的眼，桃腮带怒，薄面含嗔”。这是愤怒吗？当然是愤怒，但是愤怒和愤怒不同，林黛玉的样子完全是因为害羞而愤怒的样子。</w:t>
      </w:r>
    </w:p>
    <w:p>
      <w:pPr>
        <w:pStyle w:val="Normal"/>
        <w:rPr/>
      </w:pPr>
      <w:r>
        <w:rPr/>
        <w:t>　　林黛玉真的非常生气而且真的是要到舅舅舅母那儿告贾宝玉的状吗？绝对不是。林黛玉说完这些话，转身就走，她不是要到贾政和王夫人跟前告状去，而且要躲开口没遮拦的贾宝玉，避免把这个太敏感的话题说下去。</w:t>
      </w:r>
    </w:p>
    <w:p>
      <w:pPr>
        <w:pStyle w:val="Normal"/>
        <w:rPr/>
      </w:pPr>
      <w:r>
        <w:rPr/>
        <w:t>　　</w:t>
      </w:r>
      <w:r>
        <w:rPr>
          <w:u w:val="single"/>
        </w:rPr>
        <w:t>全世界恋人之间赔不是的绝响</w:t>
      </w:r>
      <w:r>
        <w:rPr/>
        <w:t>。</w:t>
      </w:r>
    </w:p>
    <w:p>
      <w:pPr>
        <w:pStyle w:val="Normal"/>
        <w:rPr/>
      </w:pPr>
      <w:r>
        <w:rPr/>
        <w:t>　　贾宝玉怎么办呢？老老实实承认是拿淫词艳曲“欺负”了林黛玉？他才不认这个账。但是贾宝玉立即向林黛玉赔不是。贾宝玉赔不是的语言简直是全世界恋人之间赔不是的绝响。他先告饶，叫“好妹妹，千万饶了我这一遭，原是我说错了。”至于他哪儿错了？为什么错了？怎么样改？贾宝玉才不趟这个浑水，他跟林黛玉口是心非地混赖，而且发下个似乎严重惩罚自己的誓言：“若有心欺负你，明儿我掉在池子里，教个癞头鼋吞了去，变个大忘八，等明儿你做了一品夫人病老归西的时候，我往你坟上替你驮一辈子碑去。”</w:t>
      </w:r>
    </w:p>
    <w:p>
      <w:pPr>
        <w:pStyle w:val="Normal"/>
        <w:rPr/>
      </w:pPr>
      <w:r>
        <w:rPr/>
        <w:t>　　贾宝玉的誓言，脂砚斋说“虽是混话，却成了最新最奇的妙文。”为什么说贾宝玉是混话？因为贾宝玉的誓言纯属胡说八道：</w:t>
      </w:r>
    </w:p>
    <w:p>
      <w:pPr>
        <w:pStyle w:val="Normal"/>
        <w:rPr/>
      </w:pPr>
      <w:r>
        <w:rPr/>
        <w:t>　　第一步，贾宝玉先得掉到大观园的池子里，他能掉进去吗？</w:t>
      </w:r>
    </w:p>
    <w:p>
      <w:pPr>
        <w:pStyle w:val="Normal"/>
        <w:rPr/>
      </w:pPr>
      <w:r>
        <w:rPr/>
        <w:t>　　第二步，贾宝玉得给个癞头鼋吞了。癞头鼋是“龙生九种”里叫作“奰屭”的大龟，难道大观园的池子里恰好还有这种“龙生九种”被叫作奰屭的大龟吗？可能吗？</w:t>
      </w:r>
    </w:p>
    <w:p>
      <w:pPr>
        <w:pStyle w:val="Normal"/>
        <w:ind w:firstLine="420"/>
        <w:rPr/>
      </w:pPr>
      <w:r>
        <w:rPr/>
        <w:t>第三步，贾宝玉被癞头鼋吞了，没变成一堆大粪，反而变成个大忘八，这可能吗？忘八，是骂自己的话，也是叫林黛玉开心的话。</w:t>
      </w:r>
    </w:p>
    <w:p>
      <w:pPr>
        <w:pStyle w:val="Normal"/>
        <w:rPr/>
      </w:pPr>
      <w:r>
        <w:rPr/>
        <w:t>　　第四步，林黛玉活得很长久，做一品夫人，再病老归西。</w:t>
      </w:r>
    </w:p>
    <w:p>
      <w:pPr>
        <w:pStyle w:val="Normal"/>
        <w:rPr/>
      </w:pPr>
      <w:r>
        <w:rPr/>
        <w:t>　　第五步，这时贾宝玉变的大忘八再替林黛玉驮一辈子碑。</w:t>
      </w:r>
    </w:p>
    <w:p>
      <w:pPr>
        <w:pStyle w:val="Normal"/>
        <w:rPr/>
      </w:pPr>
      <w:r>
        <w:rPr/>
        <w:t>　　贾宝玉的誓言一步比一步胡说八道，一步比一步不可能，却又一步比一步有趣，一步比一步好玩，令人喷饭。贾宝玉似乎有儿童文学创作的才能，他顺口就能编故事，编得有鼻子有眼儿有情趣。林黛玉的欢笑似乎总是和贾宝玉的儿童文学的创作联系在一起。这次贾宝玉顺嘴胡诌的“大忘八”又使得林黛玉马上化啼为笑，笑得非常开心。小说写林黛玉“嗤的一声笑了”，笑出声来了，揉着眼睛，一面笑道：“一般也唬得这个调儿？还只管胡说。‘呸，原来是苗而不秀，是个银样鑞枪头’。”</w:t>
      </w:r>
    </w:p>
    <w:p>
      <w:pPr>
        <w:pStyle w:val="Normal"/>
        <w:rPr/>
      </w:pPr>
      <w:r>
        <w:rPr/>
        <w:t>　　林黛玉挖苦贾宝玉的话也是从《西厢记》来的。“银样鑞枪头”是《西厢记》红娘嘲笑张生时唱的。鑞枪头意思是用锡和铅熔成的合金，是软金属，样子像银。如果拿它来做鑞枪头，那是一点儿也没用的。红娘用这话挖苦张生中看不中用，林黛玉用这话挖苦贾宝玉不中用。这句“银样鑞枪头”说明林黛玉对贾宝玉一点儿都没生气，可能在回味之后，她还颇有点儿欣喜呢。</w:t>
      </w:r>
    </w:p>
    <w:p>
      <w:pPr>
        <w:pStyle w:val="Normal"/>
        <w:rPr/>
      </w:pPr>
      <w:r>
        <w:rPr/>
        <w:t>　　贾宝玉马上跟进：“你这个呢？我也告诉去。”你不是说我用《西厢记》是讲淫词艳曲“欺负”你，那么，你不是也引用了《西厢记》里的话吗？你说的是什么？贾宝玉要“告诉去”，他能告诉谁去？他不可能告诉任何人，他逗林黛玉玩呢。</w:t>
      </w:r>
    </w:p>
    <w:p>
      <w:pPr>
        <w:pStyle w:val="Normal"/>
        <w:rPr/>
      </w:pPr>
      <w:r>
        <w:rPr/>
        <w:t>　　林黛玉冰雪聪明，她知道贾宝玉决不会告他的状。她才不具体解释，你的话是什么意思，我的话什么意思，你的话得算“欺负”，我的话只算调侃。她用一句囫囵吞枣的话来回答：“你说你会过目成诵，难道我就不能一目十行？”</w:t>
      </w:r>
    </w:p>
    <w:p>
      <w:pPr>
        <w:pStyle w:val="Normal"/>
        <w:rPr>
          <w:color w:val="000000"/>
        </w:rPr>
      </w:pPr>
      <w:r>
        <w:rPr>
          <w:color w:val="000000"/>
        </w:rPr>
        <w:t>　　说这样的话，等于没有回答贾宝玉的问话，实际上又回答得很妙。这话暗藏的意思是：我们共同都喜爱《西厢记》！</w:t>
      </w:r>
    </w:p>
    <w:p>
      <w:pPr>
        <w:pStyle w:val="Normal"/>
        <w:rPr>
          <w:color w:val="000000"/>
        </w:rPr>
      </w:pPr>
      <w:r>
        <w:rPr>
          <w:color w:val="000000"/>
        </w:rPr>
        <w:t>　　宝黛爱情通过共读西厢上了一个台阶，这个台阶跟前边的几个台阶一样，先吵架后和解，然后感情上一个新台阶。</w:t>
      </w:r>
    </w:p>
    <w:p>
      <w:pPr>
        <w:pStyle w:val="Normal"/>
        <w:ind w:firstLine="420"/>
        <w:rPr>
          <w:color w:val="000000"/>
          <w:u w:val="single"/>
        </w:rPr>
      </w:pPr>
      <w:r>
        <w:rPr>
          <w:color w:val="000000"/>
          <w:u w:val="single"/>
        </w:rPr>
        <w:t>我们看宝黛爱情似乎就是“吵架”的爱情，但是每一次的吵架，都有特殊的吵架原因，特殊的吵架方式，特殊的和解办法。林黛玉和贾宝玉一次比一次吵得厉害，一次比一次吵得蹊跷，贾府那些最聪明的人，必定会观察这对表兄妹的吵架，思考这对表兄妹的吵架。可以庆幸的是，共读西厢这场宝黛爱情的重要环节，始终没任何人介入。为什么？因为这是贾宝玉和林黛玉心灵的“过招”，当然不应该有其他人在场。这是宝黛爱情中最富有诗情画意、最有韵味的重要环节。</w:t>
      </w:r>
    </w:p>
    <w:p>
      <w:pPr>
        <w:pStyle w:val="Normal"/>
        <w:ind w:firstLine="420"/>
        <w:rPr>
          <w:color w:val="000000"/>
        </w:rPr>
      </w:pPr>
      <w:r>
        <w:rPr>
          <w:color w:val="000000"/>
        </w:rPr>
        <w:t>在春色满园关不住的大观园，在桃花树下边，贾宝玉和林黛玉一起动手埋葬落花，这是多么温馨、多么有趣的场面？他们两人之间的知心之感，温情色彩多么浓郁！读者大概跟此时的宝黛一样，希望时间就停在这里吧。</w:t>
      </w:r>
    </w:p>
    <w:p>
      <w:pPr>
        <w:pStyle w:val="Normal"/>
        <w:ind w:firstLine="945"/>
        <w:rPr>
          <w:color w:val="FF0000"/>
        </w:rPr>
      </w:pPr>
      <w:r>
        <w:rPr/>
        <w:t>共读西厢　　</w:t>
      </w:r>
      <w:r>
        <w:rPr>
          <w:rFonts w:eastAsia="Times New Roman"/>
        </w:rPr>
        <w:t xml:space="preserve"> </w:t>
      </w:r>
    </w:p>
    <w:p>
      <w:pPr>
        <w:pStyle w:val="Normal"/>
        <w:ind w:firstLine="420"/>
        <w:rPr/>
      </w:pPr>
      <w:r>
        <w:rPr/>
        <w:t>　　你可看见</w:t>
      </w:r>
    </w:p>
    <w:p>
      <w:pPr>
        <w:pStyle w:val="Normal"/>
        <w:ind w:firstLine="420"/>
        <w:rPr/>
      </w:pPr>
      <w:r>
        <w:rPr/>
        <w:t>　</w:t>
      </w:r>
      <w:r>
        <w:rPr>
          <w:rFonts w:eastAsia="Times New Roman"/>
        </w:rPr>
        <w:t xml:space="preserve">  </w:t>
      </w:r>
      <w:r>
        <w:rPr/>
        <w:t>一对儿蜜儿似的人</w:t>
      </w:r>
    </w:p>
    <w:p>
      <w:pPr>
        <w:pStyle w:val="Normal"/>
        <w:ind w:firstLine="420"/>
        <w:rPr/>
      </w:pPr>
      <w:r>
        <w:rPr/>
        <w:t>　　一个微腮带怒，薄面含嗔</w:t>
      </w:r>
    </w:p>
    <w:p>
      <w:pPr>
        <w:pStyle w:val="Normal"/>
        <w:ind w:firstLine="420"/>
        <w:rPr/>
      </w:pPr>
      <w:r>
        <w:rPr/>
        <w:t>　　一个赌咒发誓，抓耳挠腮</w:t>
      </w:r>
    </w:p>
    <w:p>
      <w:pPr>
        <w:pStyle w:val="Normal"/>
        <w:ind w:firstLine="420"/>
        <w:rPr/>
      </w:pPr>
      <w:r>
        <w:rPr/>
        <w:t>　　头顶的花啊</w:t>
      </w:r>
    </w:p>
    <w:p>
      <w:pPr>
        <w:pStyle w:val="Normal"/>
        <w:ind w:firstLine="420"/>
        <w:rPr/>
      </w:pPr>
      <w:r>
        <w:rPr/>
        <w:t>　　静静的飘落，洋洋洒洒</w:t>
      </w:r>
    </w:p>
    <w:p>
      <w:pPr>
        <w:pStyle w:val="Normal"/>
        <w:ind w:firstLine="420"/>
        <w:rPr/>
      </w:pPr>
      <w:r>
        <w:rPr/>
        <w:t>　　</w:t>
      </w:r>
    </w:p>
    <w:p>
      <w:pPr>
        <w:pStyle w:val="Normal"/>
        <w:ind w:firstLine="420"/>
        <w:rPr/>
      </w:pPr>
      <w:r>
        <w:rPr/>
        <w:t>　　</w:t>
      </w:r>
      <w:r>
        <w:rPr>
          <w:u w:val="single"/>
        </w:rPr>
        <w:t>多少年，梦一样的画面</w:t>
      </w:r>
    </w:p>
    <w:p>
      <w:pPr>
        <w:pStyle w:val="Normal"/>
        <w:ind w:firstLine="420"/>
        <w:rPr>
          <w:u w:val="single"/>
        </w:rPr>
      </w:pPr>
      <w:r>
        <w:rPr>
          <w:u w:val="single"/>
        </w:rPr>
        <w:t>　　梦一样的声音</w:t>
      </w:r>
    </w:p>
    <w:p>
      <w:pPr>
        <w:pStyle w:val="Normal"/>
        <w:ind w:firstLine="420"/>
        <w:rPr>
          <w:u w:val="single"/>
        </w:rPr>
      </w:pPr>
      <w:r>
        <w:rPr>
          <w:u w:val="single"/>
        </w:rPr>
        <w:t>　　总让我情不自禁</w:t>
      </w:r>
    </w:p>
    <w:p>
      <w:pPr>
        <w:pStyle w:val="Normal"/>
        <w:ind w:firstLine="420"/>
        <w:rPr>
          <w:u w:val="single"/>
        </w:rPr>
      </w:pPr>
      <w:r>
        <w:rPr>
          <w:u w:val="single"/>
        </w:rPr>
        <w:t>　　泪盈于睫</w:t>
      </w:r>
    </w:p>
    <w:p>
      <w:pPr>
        <w:pStyle w:val="Normal"/>
        <w:ind w:firstLine="420"/>
        <w:rPr>
          <w:u w:val="single"/>
        </w:rPr>
      </w:pPr>
      <w:r>
        <w:rPr>
          <w:u w:val="single"/>
        </w:rPr>
        <w:t>　　那样的人上哪里去了</w:t>
      </w:r>
    </w:p>
    <w:p>
      <w:pPr>
        <w:pStyle w:val="Normal"/>
        <w:ind w:firstLine="420"/>
        <w:rPr>
          <w:u w:val="single"/>
        </w:rPr>
      </w:pPr>
      <w:r>
        <w:rPr>
          <w:u w:val="single"/>
        </w:rPr>
        <w:t>　　那样的人是不是前世的我</w:t>
      </w:r>
    </w:p>
    <w:p>
      <w:pPr>
        <w:pStyle w:val="Normal"/>
        <w:ind w:firstLine="420"/>
        <w:rPr/>
      </w:pPr>
      <w:r>
        <w:rPr/>
        <w:t>　　</w:t>
      </w:r>
    </w:p>
    <w:p>
      <w:pPr>
        <w:pStyle w:val="Normal"/>
        <w:ind w:firstLine="420"/>
        <w:rPr/>
      </w:pPr>
      <w:r>
        <w:rPr/>
        <w:t>　　为什么没有人和我抵足而眠</w:t>
      </w:r>
    </w:p>
    <w:p>
      <w:pPr>
        <w:pStyle w:val="Normal"/>
        <w:ind w:firstLine="420"/>
        <w:rPr/>
      </w:pPr>
      <w:r>
        <w:rPr/>
        <w:t>　　为什么没有人和我拊掌而笑</w:t>
      </w:r>
    </w:p>
    <w:p>
      <w:pPr>
        <w:pStyle w:val="Normal"/>
        <w:ind w:firstLine="420"/>
        <w:rPr/>
      </w:pPr>
      <w:r>
        <w:rPr/>
        <w:t>　　为什么没有人和我一笑泯恩仇</w:t>
      </w:r>
    </w:p>
    <w:p>
      <w:pPr>
        <w:pStyle w:val="Normal"/>
        <w:ind w:firstLine="420"/>
        <w:rPr/>
      </w:pPr>
      <w:r>
        <w:rPr/>
        <w:t>　　为什么没有一个人和我</w:t>
      </w:r>
    </w:p>
    <w:p>
      <w:pPr>
        <w:pStyle w:val="Normal"/>
        <w:ind w:firstLine="420"/>
        <w:rPr/>
      </w:pPr>
      <w:r>
        <w:rPr/>
        <w:t>　　在静夜里，一壶茶，一卷书</w:t>
      </w:r>
    </w:p>
    <w:p>
      <w:pPr>
        <w:pStyle w:val="Normal"/>
        <w:ind w:firstLine="420"/>
        <w:rPr/>
      </w:pPr>
      <w:r>
        <w:rPr/>
        <w:t>　　口吐珠玑，高谈阔论</w:t>
      </w:r>
    </w:p>
    <w:p>
      <w:pPr>
        <w:pStyle w:val="Normal"/>
        <w:ind w:firstLine="420"/>
        <w:rPr/>
      </w:pPr>
      <w:r>
        <w:rPr/>
        <w:t>　　</w:t>
      </w:r>
    </w:p>
    <w:p>
      <w:pPr>
        <w:pStyle w:val="Normal"/>
        <w:ind w:firstLine="420"/>
        <w:rPr/>
      </w:pPr>
      <w:r>
        <w:rPr/>
        <w:t>　　</w:t>
      </w:r>
      <w:r>
        <w:rPr>
          <w:u w:val="single"/>
        </w:rPr>
        <w:t>那样的人啊，尘封在书里</w:t>
      </w:r>
    </w:p>
    <w:p>
      <w:pPr>
        <w:pStyle w:val="Normal"/>
        <w:ind w:firstLine="420"/>
        <w:rPr>
          <w:u w:val="single"/>
        </w:rPr>
      </w:pPr>
      <w:r>
        <w:rPr>
          <w:u w:val="single"/>
        </w:rPr>
        <w:t>　　被我纤细的手指轻轻触摸</w:t>
      </w:r>
    </w:p>
    <w:p>
      <w:pPr>
        <w:pStyle w:val="Normal"/>
        <w:ind w:firstLine="420"/>
        <w:rPr>
          <w:u w:val="single"/>
        </w:rPr>
      </w:pPr>
      <w:r>
        <w:rPr>
          <w:u w:val="single"/>
        </w:rPr>
        <w:t>　　滴落的泪啊，溅起飞扬的尘埃</w:t>
      </w:r>
    </w:p>
    <w:p>
      <w:pPr>
        <w:pStyle w:val="Normal"/>
        <w:ind w:firstLine="420"/>
        <w:rPr>
          <w:u w:val="single"/>
        </w:rPr>
      </w:pPr>
      <w:r>
        <w:rPr>
          <w:u w:val="single"/>
        </w:rPr>
        <w:t>　　心在刹那间皱纹丛生</w:t>
      </w:r>
    </w:p>
    <w:p>
      <w:pPr>
        <w:pStyle w:val="Normal"/>
        <w:jc w:val="center"/>
        <w:rPr/>
      </w:pPr>
      <w:r>
        <w:rPr>
          <w:b/>
          <w:sz w:val="28"/>
          <w:szCs w:val="28"/>
        </w:rPr>
        <w:t>第四课时</w:t>
      </w:r>
    </w:p>
    <w:p>
      <w:pPr>
        <w:pStyle w:val="Normal"/>
        <w:ind w:firstLine="420"/>
        <w:jc w:val="center"/>
        <w:rPr>
          <w:b/>
          <w:b/>
          <w:sz w:val="28"/>
          <w:szCs w:val="28"/>
          <w:u w:val="single"/>
        </w:rPr>
      </w:pPr>
      <w:r>
        <w:rPr>
          <w:rFonts w:ascii="ˎ̥;Times New Roman" w:hAnsi="ˎ̥;Times New Roman" w:cs="ˎ̥;Times New Roman"/>
          <w:b/>
          <w:color w:val="000000"/>
          <w:sz w:val="28"/>
          <w:szCs w:val="28"/>
        </w:rPr>
        <w:t>宝玉受笞打</w:t>
      </w:r>
    </w:p>
    <w:p>
      <w:pPr>
        <w:pStyle w:val="Normal"/>
        <w:ind w:firstLine="420"/>
        <w:rPr>
          <w:rFonts w:ascii="ˎ̥;Times New Roman" w:hAnsi="ˎ̥;Times New Roman" w:cs="ˎ̥;Times New Roman"/>
          <w:color w:val="000000"/>
        </w:rPr>
      </w:pPr>
      <w:r>
        <w:rPr>
          <w:rFonts w:ascii="ˎ̥;Times New Roman" w:hAnsi="ˎ̥;Times New Roman" w:cs="ˎ̥;Times New Roman"/>
          <w:color w:val="000000"/>
        </w:rPr>
        <w:t>宝黛的互相试探结束于一场误会，以宝玉受笞打为终结。误会仍缘于金麒麟，黛玉怕宝玉爱上湘云，于是去怡红院看看。正好听到湘云谈仕途经济，劝宝玉去科举做官。宝玉毫不客气的请湘云到别的屋子里去坐。袭人忙说，云姑娘别说这些话，宝钗也这么劝过宝玉，他不管有脸没脸，抬脚就走了。袭人又说，如果宝玉这么对黛玉，黛玉还不知闹到什么地步。宝玉听后说“林妹妹不说这样混帐话，若说这话，我早和他生分了。”黛玉听到这一句，始知宝玉并没有把金锁金麒麟放在心上。宝玉和她自己一样，重的是知己之意，他们爱，是因为他们是同类人，是因为两人有着同样的心灵和人生价值观。于是，黛玉又喜又惊，又悲又叹。尔后宝玉赶来，对她说“你放心”，“你皆因总是不放心的缘故，才弄了一身病。但凡宽慰些，这病也不得一日重似一日。”这一番表白，比黛玉自己心窝里掏出来的话还肯切。有知己若此，不枉爱了一场。</w:t>
      </w:r>
    </w:p>
    <w:p>
      <w:pPr>
        <w:pStyle w:val="Normal"/>
        <w:ind w:firstLine="420"/>
        <w:rPr>
          <w:rFonts w:ascii="ˎ̥;Times New Roman" w:hAnsi="ˎ̥;Times New Roman" w:cs="ˎ̥;Times New Roman"/>
          <w:color w:val="000000"/>
        </w:rPr>
      </w:pPr>
      <w:r>
        <w:rPr>
          <w:rFonts w:ascii="ˎ̥;Times New Roman" w:hAnsi="ˎ̥;Times New Roman" w:cs="ˎ̥;Times New Roman"/>
          <w:color w:val="000000"/>
        </w:rPr>
        <w:t>同一天的下午，因琪官和金钏儿事发，更因为宝玉不愿学做什么八股文考科举走仕途，贾政深感宝玉将来不仅不能继承家业，可能还会因离经叛道祸及家人，关起门来痛打宝玉，黛玉哭得两眼桃子一般。宝玉要不要继续离经叛道，黛玉要不要也和别人一样规劝宝玉走所谓的正途？黛玉犹豫良久，终于违心劝宝玉“从此可都改了罢”。宝玉回答死了也值。晚上又派晴雯送了一双旧手帕给黛玉作定情礼物。黛玉接过手帕，明白宝玉的真心，感叹万千，在手帕上题了三首缠绵绯恻的诗。从此后，两人之间只有理解和信任，只有默契和融洽，黛玉所谓的小性尖酸刻薄统统不见了。</w:t>
      </w:r>
    </w:p>
    <w:p>
      <w:pPr>
        <w:pStyle w:val="Normal"/>
        <w:ind w:firstLine="562"/>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悲剧结局</w:t>
      </w:r>
    </w:p>
    <w:p>
      <w:pPr>
        <w:pStyle w:val="Normal"/>
        <w:ind w:firstLine="420"/>
        <w:rPr/>
      </w:pPr>
      <w:r>
        <w:rPr/>
        <w:t>但是，宝黛爱情是一个大悲剧。</w:t>
      </w:r>
    </w:p>
    <w:p>
      <w:pPr>
        <w:pStyle w:val="Normal"/>
        <w:rPr/>
      </w:pPr>
      <w:r>
        <w:rPr/>
        <w:t>　　悲剧不仅在于结局，在于有情人终不成眷属。悲剧还在于这比生命还强烈的爱情成为的的确确的灾难。这爱情本身，这爱情的过程既不是一个饱满充沛淋漓酣畅的大交流大欢喜，也不是一个卿卿我我厮厮守守的小甜蜜小温情，却充满着猜疑、挑剔、责备、愁苦、嫉妒、怨嗟和恐惧，堪称两个青年男女互施的精神酷刑。</w:t>
      </w:r>
    </w:p>
    <w:p>
      <w:pPr>
        <w:pStyle w:val="Normal"/>
        <w:jc w:val="center"/>
        <w:rPr>
          <w:color w:val="000000"/>
        </w:rPr>
      </w:pPr>
      <w:r>
        <w:rPr>
          <w:color w:val="000000"/>
        </w:rPr>
        <w:t>枉</w:t>
      </w:r>
      <w:r>
        <w:rPr>
          <w:rFonts w:eastAsia="Times New Roman"/>
          <w:color w:val="000000"/>
        </w:rPr>
        <w:t xml:space="preserve"> </w:t>
      </w:r>
      <w:r>
        <w:rPr>
          <w:color w:val="000000"/>
        </w:rPr>
        <w:t>凝</w:t>
      </w:r>
      <w:r>
        <w:rPr>
          <w:rFonts w:eastAsia="Times New Roman"/>
          <w:color w:val="000000"/>
        </w:rPr>
        <w:t xml:space="preserve"> </w:t>
      </w:r>
      <w:r>
        <w:rPr>
          <w:color w:val="000000"/>
        </w:rPr>
        <w:t>眉</w:t>
      </w:r>
    </w:p>
    <w:p>
      <w:pPr>
        <w:pStyle w:val="Normal"/>
        <w:ind w:firstLine="420"/>
        <w:rPr>
          <w:color w:val="000000"/>
        </w:rPr>
      </w:pPr>
      <w:r>
        <w:rPr>
          <w:color w:val="000000"/>
        </w:rPr>
        <w:t>一个是阆苑仙范葩，一个是美玉无理瑕。若说</w:t>
      </w:r>
      <w:r>
        <w:rPr>
          <w:rFonts w:eastAsia="Times New Roman"/>
          <w:color w:val="000000"/>
        </w:rPr>
        <w:t xml:space="preserve"> </w:t>
      </w:r>
      <w:r>
        <w:rPr>
          <w:color w:val="000000"/>
        </w:rPr>
        <w:t>没奇缘，今生偏又遇着他；若说有奇缘，如何</w:t>
      </w:r>
      <w:r>
        <w:rPr>
          <w:rFonts w:eastAsia="Times New Roman"/>
          <w:color w:val="000000"/>
        </w:rPr>
        <w:t xml:space="preserve"> </w:t>
      </w:r>
      <w:r>
        <w:rPr>
          <w:color w:val="000000"/>
        </w:rPr>
        <w:t>心事终虚化</w:t>
      </w:r>
      <w:r>
        <w:rPr>
          <w:color w:val="000000"/>
        </w:rPr>
        <w:t>?</w:t>
      </w:r>
      <w:r>
        <w:rPr>
          <w:color w:val="000000"/>
        </w:rPr>
        <w:t>一个枉自磋嗟呀，一个空劳牵挂；</w:t>
      </w:r>
      <w:r>
        <w:rPr>
          <w:rFonts w:eastAsia="Times New Roman"/>
          <w:color w:val="000000"/>
        </w:rPr>
        <w:t xml:space="preserve"> </w:t>
      </w:r>
      <w:r>
        <w:rPr>
          <w:color w:val="000000"/>
        </w:rPr>
        <w:t>一个是水中月，一个是镜中花。想眼中能有多</w:t>
      </w:r>
      <w:r>
        <w:rPr>
          <w:rFonts w:eastAsia="Times New Roman"/>
          <w:color w:val="000000"/>
        </w:rPr>
        <w:t xml:space="preserve"> </w:t>
      </w:r>
      <w:r>
        <w:rPr>
          <w:color w:val="000000"/>
        </w:rPr>
        <w:t>少泪珠儿</w:t>
      </w:r>
      <w:r>
        <w:rPr>
          <w:color w:val="000000"/>
        </w:rPr>
        <w:t>?</w:t>
      </w:r>
      <w:r>
        <w:rPr>
          <w:color w:val="000000"/>
        </w:rPr>
        <w:t>怎经得秋流到冬尽，春流到夏。</w:t>
      </w:r>
      <w:r>
        <w:rPr>
          <w:rFonts w:eastAsia="Times New Roman"/>
          <w:color w:val="000000"/>
        </w:rPr>
        <w:t xml:space="preserve"> </w:t>
      </w:r>
    </w:p>
    <w:p>
      <w:pPr>
        <w:pStyle w:val="Normal"/>
        <w:rPr/>
      </w:pPr>
      <w:r>
        <w:rPr/>
        <w:t>　　《枉凝眉》，意思是白白地皱眉头，命运就这样无情，追悔、痛苦、叹息、遗憾，全都无用。</w:t>
      </w:r>
    </w:p>
    <w:p>
      <w:pPr>
        <w:pStyle w:val="Normal"/>
        <w:ind w:firstLine="420"/>
        <w:rPr>
          <w:color w:val="000000"/>
          <w:u w:val="single"/>
        </w:rPr>
      </w:pPr>
      <w:r>
        <w:rPr/>
        <w:t>〔枉凝眉〕歌曰：“</w:t>
      </w:r>
      <w:r>
        <w:rPr>
          <w:color w:val="000000"/>
        </w:rPr>
        <w:t>一个是阆苑仙葩，一个是美玉无瑕。”写两个人的美好，写他们的爱情的美好、纯洁，阆苑仙葩配美玉无瑕，何等的般配适宜</w:t>
      </w:r>
      <w:r>
        <w:rPr>
          <w:color w:val="000000"/>
        </w:rPr>
        <w:t>!</w:t>
      </w:r>
      <w:r>
        <w:rPr>
          <w:rFonts w:cs="宋体;SimSun" w:ascii="宋体;SimSun" w:hAnsi="宋体;SimSun"/>
          <w:color w:val="000000"/>
        </w:rPr>
        <w:t>“</w:t>
      </w:r>
      <w:r>
        <w:rPr>
          <w:color w:val="000000"/>
        </w:rPr>
        <w:t>若说没奇缘，今生偏又遇着他；若说有奇缘，如何心事终虚挂？”这就是根本的难题，这就是无法解释的痛苦。邂逅的欣喜说明着验证着三生石畔早已注定的奇缘，不是冤家不聚头的偈语及与之相通的体验充实着发育着他们的奇缘，但是有奇缘相会却并不意味着有缘终成眷属，奇缘发育充分却有花无果，结不出果。在“偏又遇着他”之后，</w:t>
      </w:r>
      <w:r>
        <w:rPr>
          <w:color w:val="000000"/>
          <w:u w:val="single"/>
        </w:rPr>
        <w:t>在尝尽了与他共尝的酸甜苦辣之后，两个人只能分手，只能离散，只能你东我西你死我出家。奇缘为什么常常是有头无尾、带来希望紧跟着又带来失望呢？奇缘为什么常常成为事实上的捉弄、骗局至多只是昙花一现的电光石火呢？无数的奇缘成为无数个充满希望的开端，却未必有天从人愿的结果，无数个奇缘成为不结果的或者只结苦果的花。人间的奇缘不常常是这样的吗，又何独宝黛之爱情然</w:t>
      </w:r>
      <w:r>
        <w:rPr>
          <w:color w:val="000000"/>
          <w:u w:val="single"/>
        </w:rPr>
        <w:t>!</w:t>
      </w:r>
    </w:p>
    <w:p>
      <w:pPr>
        <w:pStyle w:val="Normal"/>
        <w:ind w:firstLine="420"/>
        <w:rPr/>
      </w:pPr>
      <w:r>
        <w:rPr/>
        <w:t>宝玉在黛玉心目中的地位，用至上形容似仍嫌不足，应该说是“唯一”，黛玉把自己的全部热情、希望、哀怨、聪明、遐想一股脑儿献给了宝玉。她已达到了为宝玉而生，为宝玉而死的境界。不论对高鹗后四十回续作有多少考证，多少批评，第九十六回写黛玉听到宝玉即将与宝钗成婚后去找宝玉的情景仍然十分感人，也完全符合前八十回的描写主旨。</w:t>
      </w:r>
    </w:p>
    <w:p>
      <w:pPr>
        <w:pStyle w:val="Normal"/>
        <w:ind w:firstLine="420"/>
        <w:rPr/>
      </w:pPr>
      <w:r>
        <w:rPr>
          <w:rFonts w:cs="宋体;SimSun" w:ascii="宋体;SimSun" w:hAnsi="宋体;SimSun"/>
          <w:u w:val="single"/>
        </w:rPr>
        <w:t>“</w:t>
      </w:r>
      <w:r>
        <w:rPr>
          <w:color w:val="000000"/>
          <w:u w:val="single"/>
        </w:rPr>
        <w:t>黛玉却也不理会，自己走进房来……黛玉自己坐下，却也瞅着宝玉笑。两个人也不问好，也不说话，也无推让，只管对着脸傻笑起来……忽然听着黛玉说道：“宝玉，你为什么病了？”宝玉笑道：“我为林姑娘病了。”袭人紫鹃两个吓得面目改色，连忙用言语来岔。两人却又不答言，依旧傻笑起来……那黛玉也就站起来，瞅着宝玉只管笑，只管点头……”</w:t>
      </w:r>
    </w:p>
    <w:p>
      <w:pPr>
        <w:pStyle w:val="Normal"/>
        <w:ind w:firstLine="420"/>
        <w:rPr/>
      </w:pPr>
      <w:r>
        <w:rPr/>
        <w:t>呜呼，使各自在对方身上发见了自己、证明了自己的存在的爱情，同时也拥有使各自失去自己、迷失本性的毁灭性的力量。以还泪为己任的绛珠仙草，到这时只剩下笑了，泪已尽了也</w:t>
      </w:r>
      <w:r>
        <w:rPr/>
        <w:t>!</w:t>
      </w:r>
      <w:r>
        <w:rPr/>
        <w:t>对抗人生的寂寥与痛苦，对抗环境的污浊与黑暗，宝玉、黛玉选择了基于真情而相互奉献、相互寻求、相互结盟而实际上最终是以身殉情的道路。</w:t>
      </w:r>
    </w:p>
    <w:p>
      <w:pPr>
        <w:pStyle w:val="Normal"/>
        <w:ind w:firstLine="315"/>
        <w:rPr/>
      </w:pPr>
      <w:r>
        <w:rPr>
          <w:color w:val="000000"/>
        </w:rPr>
        <w:t>〔枉凝眉〕接着唱道：“一个枉自嗟呀，一个空劳牵挂，一个是水中月，一个是镜中花。”</w:t>
      </w:r>
      <w:r>
        <w:rPr/>
        <w:t>这就又回到那个“色即是空，空即是色”的“老”命题、大命题上来了。枉自、空劳，单单从结果上看、从婚姻结成的效果上看，确是一场空。但是，如果把人生看作一个过程，把爱情看作一个过程，那么宝黛爱情就不是“枉自”与“空劳”，而是他们的青春、他们的人生体验中接近唯一的最最美好、最最充实、最最激动人心、最最带来强烈的感情依托和许多暖人肺腑的感激与沉醉的东西。人之相知贵相知心，当宝玉给黛玉讲林子洞耗子精的时候，他闻到了从黛玉袖口发出的一股幽香，他伸手向黛玉胳肢窝内两肋下乱挠，这种两小无猜的欢乐，本身难道不已经够了吗？何尝是“枉自”与“空劳”？当宝玉通过紫鹃向黛玉表达自己的爱的坚定性，说：“活着，咱们一处活着；不活着，咱们一处化灰化烟”的时候，事情不是分得很清楚吗？活着一处活着，不是“空劳”与“枉自”，不活着化灰化烟而且希望“须得一阵大风吹的四面八方都登时散了，这才好</w:t>
      </w:r>
      <w:r>
        <w:rPr/>
        <w:t>!</w:t>
      </w:r>
      <w:r>
        <w:rPr>
          <w:rFonts w:cs="宋体;SimSun" w:ascii="宋体;SimSun" w:hAnsi="宋体;SimSun"/>
        </w:rPr>
        <w:t>”</w:t>
      </w:r>
      <w:r>
        <w:rPr/>
        <w:t>但仍然要“一处化灰化烟”，仍然执着，仍然依依，仍然不是空也不能不得以空视之呀</w:t>
      </w:r>
      <w:r>
        <w:rPr/>
        <w:t>!</w:t>
      </w:r>
      <w:r>
        <w:rPr/>
        <w:t>不是“枉自”，不是“空劳”，而是无比的珍贵与难忘</w:t>
      </w:r>
      <w:r>
        <w:rPr/>
        <w:t>!</w:t>
      </w:r>
    </w:p>
    <w:p>
      <w:pPr>
        <w:pStyle w:val="Normal"/>
        <w:ind w:firstLine="420"/>
        <w:rPr/>
      </w:pPr>
      <w:r>
        <w:rPr/>
        <w:t>林黛玉之所以为林黛玉在于只有她将一生的眼泪献给了宝玉。宝玉也希望得到这些女孩子的钟情的眼泪，而最终堪称得到手的只有黛玉的眼泪。眼泪是什么？眼泪就是情，至情。“上帝”造人的时候造出了人类的发达的泪腺，于是情变成了晶莹的酸苦的或热或冷的泪珠。谁得到的情多谁得到的眼泪就多，谁得到的泪多就证明谁不是枉生一世、白走一遭。看来只有在女孩子的钟情的眼泪之中，宝玉才感到些许的生命的实在与安慰，否则，便只有过眼的烟云。这倒符合了绛珠仙草与神瑛侍者的还泪故事的主旨。</w:t>
      </w:r>
    </w:p>
    <w:p>
      <w:pPr>
        <w:pStyle w:val="Normal"/>
        <w:ind w:firstLine="420"/>
        <w:rPr>
          <w:u w:val="single"/>
        </w:rPr>
      </w:pPr>
      <w:r>
        <w:rPr>
          <w:u w:val="single"/>
        </w:rPr>
        <w:t>它是人生悲剧，充溢着对人生的空虚与孤独的共同体验。</w:t>
      </w:r>
    </w:p>
    <w:p>
      <w:pPr>
        <w:pStyle w:val="Normal"/>
        <w:ind w:firstLine="420"/>
        <w:rPr>
          <w:u w:val="single"/>
        </w:rPr>
      </w:pPr>
      <w:r>
        <w:rPr>
          <w:u w:val="single"/>
        </w:rPr>
        <w:t>它是社会悲剧，显示着忽喇喇大厦将倾的不祥预感。</w:t>
      </w:r>
    </w:p>
    <w:p>
      <w:pPr>
        <w:pStyle w:val="Normal"/>
        <w:ind w:firstLine="420"/>
        <w:rPr>
          <w:u w:val="single"/>
        </w:rPr>
      </w:pPr>
      <w:r>
        <w:rPr>
          <w:u w:val="single"/>
        </w:rPr>
        <w:t>它是性格悲剧，黛玉的促狭、高洁与宝玉的“无事忙”“富贵闲人”的随和安适是常常对不上号的。</w:t>
      </w:r>
    </w:p>
    <w:p>
      <w:pPr>
        <w:pStyle w:val="Normal"/>
        <w:ind w:firstLine="420"/>
        <w:rPr>
          <w:u w:val="single"/>
        </w:rPr>
      </w:pPr>
      <w:r>
        <w:rPr>
          <w:u w:val="single"/>
        </w:rPr>
        <w:t>它是命运悲剧，“俺只念木石前盟”，却偏有“金玉良缘”的达摩克利斯之剑高悬在他们的头上。</w:t>
      </w:r>
    </w:p>
    <w:p>
      <w:pPr>
        <w:pStyle w:val="Normal"/>
        <w:ind w:firstLine="420"/>
        <w:rPr/>
      </w:pPr>
      <w:r>
        <w:rPr/>
        <w:t>它还是处境的不谐和造成的悲剧：处于优宠的中心的宝玉，处于以男性为中心的礼教与习惯势力之中，事实上享受着男性的可以多妻自然可以多爱的特权的贾宝玉，无论怎样剖心析腹呕心沥胆，也体会不真切孤苦的“无人做主”的黛玉的苦处，去除不了黛玉内心深处的疑惧，宝玉即使用尽全部生命全部热情去爱黛玉，黛玉仍然放不下心安不了心，太苦了</w:t>
      </w:r>
      <w:r>
        <w:rPr/>
        <w:t>!</w:t>
      </w:r>
      <w:r>
        <w:rPr/>
        <w:t>所以请看这首词：</w:t>
      </w:r>
    </w:p>
    <w:p>
      <w:pPr>
        <w:pStyle w:val="Normal"/>
        <w:jc w:val="center"/>
        <w:rPr>
          <w:color w:val="000000"/>
        </w:rPr>
      </w:pPr>
      <w:r>
        <w:rPr>
          <w:color w:val="000000"/>
        </w:rPr>
        <w:t>终</w:t>
      </w:r>
      <w:r>
        <w:rPr>
          <w:rFonts w:eastAsia="Times New Roman"/>
          <w:color w:val="000000"/>
        </w:rPr>
        <w:t xml:space="preserve"> </w:t>
      </w:r>
      <w:r>
        <w:rPr>
          <w:color w:val="000000"/>
        </w:rPr>
        <w:t>身</w:t>
      </w:r>
      <w:r>
        <w:rPr>
          <w:rFonts w:eastAsia="Times New Roman"/>
          <w:color w:val="000000"/>
        </w:rPr>
        <w:t xml:space="preserve"> </w:t>
      </w:r>
      <w:r>
        <w:rPr>
          <w:color w:val="000000"/>
        </w:rPr>
        <w:t>误</w:t>
      </w:r>
    </w:p>
    <w:p>
      <w:pPr>
        <w:pStyle w:val="Normal"/>
        <w:ind w:firstLine="420"/>
        <w:rPr>
          <w:color w:val="000000"/>
          <w:u w:val="single"/>
        </w:rPr>
      </w:pPr>
      <w:r>
        <w:rPr>
          <w:color w:val="000000"/>
          <w:u w:val="single"/>
        </w:rPr>
        <w:t>都道是金玉良缘，俺只念木石前盟。空对</w:t>
      </w:r>
      <w:r>
        <w:rPr>
          <w:rFonts w:eastAsia="Times New Roman"/>
          <w:color w:val="000000"/>
          <w:u w:val="single"/>
        </w:rPr>
        <w:t xml:space="preserve"> </w:t>
      </w:r>
      <w:r>
        <w:rPr>
          <w:color w:val="000000"/>
          <w:u w:val="single"/>
        </w:rPr>
        <w:t>着山中高士晶莹雪，终不忘世外仙姝寂寞林。</w:t>
      </w:r>
      <w:r>
        <w:rPr>
          <w:rFonts w:eastAsia="Times New Roman"/>
          <w:color w:val="000000"/>
          <w:u w:val="single"/>
        </w:rPr>
        <w:t xml:space="preserve"> </w:t>
      </w:r>
      <w:r>
        <w:rPr>
          <w:color w:val="000000"/>
          <w:u w:val="single"/>
        </w:rPr>
        <w:t>叹人间美中不足今方信，纵然是齐眉举案，到底意难平。</w:t>
      </w:r>
    </w:p>
    <w:p>
      <w:pPr>
        <w:pStyle w:val="Normal"/>
        <w:rPr/>
      </w:pPr>
      <w:r>
        <w:rPr/>
        <w:t>　　这首曲唱的是宝玉、宝钗、黛玉三个人。</w:t>
      </w:r>
    </w:p>
    <w:p>
      <w:pPr>
        <w:pStyle w:val="Normal"/>
        <w:rPr/>
      </w:pPr>
      <w:r>
        <w:rPr/>
        <w:t>　　曲中的“俺”，当然是宝玉。薛家到了荣国府后，就有一种舆论说，宝钗带的金锁是个和尚给的，“等日后有玉的方可结为婚姻”。宝钗具备封建阶级女性的一切“美德”，她比黛玉更符合荣府少奶奶的标准，不管她自己是否有意去争取，她都是胜利者。然而宝玉一心只在从小一起长大的林妹妹身上。第三十六回，宝玉睡中觉时连喊带骂地说出这样的话：“和尚道士的话如何信得</w:t>
      </w:r>
      <w:r>
        <w:rPr/>
        <w:t>?</w:t>
      </w:r>
      <w:r>
        <w:rPr/>
        <w:t>什么是金玉良缘</w:t>
      </w:r>
      <w:r>
        <w:rPr/>
        <w:t>?</w:t>
      </w:r>
      <w:r>
        <w:rPr/>
        <w:t>我偏说木石姻缘</w:t>
      </w:r>
      <w:r>
        <w:rPr/>
        <w:t>!</w:t>
      </w:r>
      <w:r>
        <w:rPr>
          <w:rFonts w:cs="宋体;SimSun" w:ascii="宋体;SimSun" w:hAnsi="宋体;SimSun"/>
        </w:rPr>
        <w:t>”</w:t>
      </w:r>
      <w:r>
        <w:rPr/>
        <w:t>宝、黛志向一致，趣味相投，在大观园长期生活中建立起死生不渝的爱情。有情的不能成为眷属，无情的反倒硬被拉在一起，这是封建时代常见的婚姻悲剧，贵族青年也不例外。黛玉在那个“花柳繁华地、温柔富贵乡”里淌着眼泪度过了短暂的一生，死了。宝玉同冷美人宝姐姐结了婚。没有爱情的婚姻能有什么幸福</w:t>
      </w:r>
      <w:r>
        <w:rPr/>
        <w:t>?</w:t>
      </w:r>
      <w:r>
        <w:rPr/>
        <w:t>他对黛玉刻骨铭心的爱情一刻不停地折磨着他，加上家业破败，他亲爱的姐妹们或死或散，全部被抛入黑暗的深渊。他对这个世界彻底幻灭了，最后毅然“悬崖撒手”，当了和尚，一定了之。宝钗要孤独凄凉地去熬未来的岁月，其实也是个失败者。</w:t>
      </w:r>
    </w:p>
    <w:p>
      <w:pPr>
        <w:pStyle w:val="Normal"/>
        <w:ind w:firstLine="4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58:00Z</dcterms:created>
  <dc:creator>IBM</dc:creator>
  <dc:description/>
  <cp:keywords/>
  <dc:language>en-US</dc:language>
  <cp:lastModifiedBy>IBM</cp:lastModifiedBy>
  <dcterms:modified xsi:type="dcterms:W3CDTF">2008-11-26T01:03:00Z</dcterms:modified>
  <cp:revision>1</cp:revision>
  <dc:subject/>
  <dc:title>《红楼梦》选修教案</dc:title>
</cp:coreProperties>
</file>